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</w:t>
      </w:r>
      <w:r>
        <w:rPr/>
        <w:t xml:space="preserve">Nukewar Key Defs 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Written � by � �seudo&lt;od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efs are provided for those of us who do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would also be helpful to have the file NUKEDOCS.ZIP, which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concerns itself with mouse commands, provides info needed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too lazy too put in here (particularly all those h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... selects or deselects a leader at the window with all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face marks a selected opponent.  Choose up to four,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rl-Q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Propo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    Buil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Equivalent of Clicking on NukeWa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          10 Megger (Deploy Delivery Syste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20 M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50 M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100 M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5          Launch a 10 Megger, or Deploy 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6          Launch a 20 Megger, or Deploy 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7          Launch a 50 Megger, or Deploy 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8          Launch a 100 Megger, or Deploy Wa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         Select a 5th city &lt;?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argeting cities for propoganda or a launch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ither 5,6,7,8,9 or INS to select a city firs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, the numbers... Im sorry if im being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nous but I dont wanna screw things up for you too much.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ry em all (5-9, or 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electing a city till you com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glow, or the one you want to defect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X with pulsate on the city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so having problems figgering out EXACTLY how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youve readied... they do center around f5,6,7 and 8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ing is very important in this game, as you must follow specifi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ngs such as using bombers and missles.  This is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in the txt file by THG, namely, NUKEDOCS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The NP-1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 The Grim Reaper Bo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LNDS Defense (not as cool as Mega Laser, I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ega Laser Canno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Nukewa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note dude:  When you hit ENTER, it end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s up with the globe... followed by crazed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lected what you want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which is your green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 down of what you migh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Propogandagate (ok, bad grammar)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Deploy, Select a City, and launch a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Deploy, Select a City, and launch a 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Deploy a Defens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Deploying take each take up a move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d launch whatever in one move (duh, lets selec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nuke him till we are all gl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 you know, the little 0-99 in the windows while play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is guy likes you... if its high, use shift and (1-4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appropriate face, which represents your manner towar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, just because you just nuked Tricky Dick and Now he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esnt mean he does not have an ace up his sleev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ell, hey, I guess THG is rich, or someone thinks that we're shi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have a mousey... but oh well... hope this helps guys.  And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hell, once you learn how to play, making 'em (I mea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s, not your sex life, I dont know what kinky things your i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s to becom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x THG, for the game.  And oh yea... Someone answer m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me titled Shadow of the Beast ever coming out for the IB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ut (in awesome graphix and sound)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I dont want to bore or piss anyone off, so later guy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?  Im on a few local boards... just find me and cuss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an erro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enough bullshit... Ill let you go, Im sure by now Ive made m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alk a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