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MAIL 1.35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5 supports the new maximum subboard size paramet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rsion 1.76 of Searchlight BBS.  This version should be used ON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6 of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bug in the high water mark processing in version 1.34 that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MAIL to reset the HW mark when no new messages were available for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MAIL 1.34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Water Mark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MAIL version 1.34 can use a "high water mark" to sav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message imported during a particular import command,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t the next message when the next import command is giv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time by skipping the procedure of checking all existing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ich should be imported.  High water mark should be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ere fidonet *.MSG files are not routinely purged after im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be of little of no interest on systems which do purge the 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water mark useage is optional and is invoked by adding a -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 when importing.  Without the -H flag, no high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re read or written.  The high water mark has no effect on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MAIL stores the high water mark in a file called SLMAIL.HWM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directory containing the MSG files.  A different high water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for each separate MSG directory you use.  If the high water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es not exist when SLMAIL is invoked, it is created. 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SLMAIL with the -H flag, it reads the current high water mar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MAIL.HWM, imports messages, and writes the new high water mark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number of the last message imported) to the SLMAIL.HWM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the high water mark overrides the -A (import all messa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.  If you want to override the high water mark, you can do so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SLMAIL without the -H flag.  If you want to reset the high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to zero, delete the SLMAIL.HWM file.  For example, you shoul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water mark if you renumber your MSG files.  When no high water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ists, SLMAIL reads all messages and imports those which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imported or exported from your BBS.  A new high water mar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igh water mark is a text file containing the number of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n ASCII format; you can edit the high message number with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if desired.  Note that the high water mark is the messa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st message imported on a particular run.  For example, if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mark is 25, then message 26 will be the first message impor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allows you to input multiple command lines to SLMAIL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file. The syntax i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MAIL @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'filename' is a text file containing SLMAIL command lines.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n the text file follow the same format as 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o SLMAIL on the command line (without the 'SLMAIL' program name)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had a text file 'Export.Txt' containing these lin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 -N -G\BBS\ECH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B -N -G\BBS\ECH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ould execute both command lines by typing SLMAIL @EXPOR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all parameters are reset to the defaults before ea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executed.  You cannot use a second '@FILENAME' construct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Lin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mail 'Via' lines are now added just before the Tear line and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instead of at the end of the message. This was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of compatibility with existing echomail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verbose option, -V, is available.  When SLMAIL is invoked with the -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it displays the message number of each message impor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.  Without the -V option, SLMAIL displays total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MAIL 1.32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version allows you to strip color codes when expor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rip Color Codes' is the DEFAULT condition. If you wis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light color codes in exported messages, include a -C fla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importing messages which contain Searchlight color 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 should use the -C switch when importing. Otherwise,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switch off. SLMAIL will automatically double any '\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imported messages, to prevent them from being mistak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des when being read in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best results, simply omit the -C switch other than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s (it is recommended that you do not export Searchlight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to any public Echomail for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version is somewhat more memory efficient than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s been updated to provide better control of run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eading of echomail messages has been changed in order to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s closely as possible to their intended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FIX software has been updated. NEWFIX will now interro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MAIL new message pointer file, in addition to the regular B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files, in order to correct any errors which might occu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MAIL new message pointers (the updated Newfix version 1.2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with SLMAIL 1.32 only; it may also be obtained separate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light support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MAIL 1.31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n this version, the 'Via' line is now appended to the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(first line) when SLMAIL imports messages which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n SLMAIL Via line with your registration number.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help to avoid some problems which occured when the Vi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placed at the en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LMAIL now suppors the alternate date-time format (SEAdo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on some echo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LMAIL inserts a blank space before "quoted" message lines (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ed by a "&gt;" character) and stores these with hard retur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ance with conventions used 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itional bug fixes with regard to message deletions and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ases were applied to the BBS.EXE module relea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MAIL 1.30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change in this version is that SLMAIL will now app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ia' line to all messages IMPORTED as well as EXPORTE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LMAIL will NOT re-import the same message twice (unless the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s used in the command line). It also means that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import with SLMAIL will have an SLMAIL 'Via' lin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m (if you don't kill the messages after impor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ersion also cleans up a bug where 1.MSG files we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d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mpanying BBS.EXE program fixes a problem where messag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deleted on larg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MAIL 1.29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"Auto Purge" option (on 1-Subop menu in SLBBS) is added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MAIL to kill old messages when subboards becom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'alias' name for Sysop is applied to 'To:' as well as 'From:'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processing repl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LMAIL sets the 'Local' message flag in the *.MSG file when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LMAIL writes a hidded 'Via' line at the end of MSG files and u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light Software registration number. When importing, SL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any messages it finds containing an identical 'Via' li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ode (in other words, it will skip importing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ere previously exported from your BBS). This will be of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who need to maintain *.MSG files on a permanent basi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he same messages re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want to re-import messages which have been previously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your BBS, add a -A flag to the command line to defea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LMAIL 1.29 (and all later versions) will require you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utility program and insert your Searchlight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version 1.74D or later of the Register program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with SLMAIL). Just run REGISTER as usual and inp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BBS registration code (make sure SLMAIL.EXE i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MAIL 1.27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ommand line switch, -L. If used, Slmail converts user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&amp; lowercase when exporting messages (as most Fidone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user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onfiguration file, SLMAIL.CFG, has been added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 text file located in your Searchlight BBS directory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"Origin" lines and sysop alias names for exported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Default SYSOP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Default origin li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SYSOP alias for subbo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Origin line text for subbo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=SYSOP alias for subbo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Origin line text for subboard 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alias is a name that SLMAIL will use in place of SYSOP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s messages to Fidonet. Normally, you should put your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text is used in the "Origin" line appended by SLMAIL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messag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Frank La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earchlight BBS 516-724-0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efault line is used if you don't provide specific data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cular sub. The default lines are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MAIL 1.26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"Origin" line is added to ex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"To:" field from imported MSG files is added to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ssage when it is loaded into SL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ssages are generated with soft carriage returns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t and node numbers are included in messages. These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sysop on a subboard for subboard basis, with the 1-Sub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earchlight threading is installed on messages which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text as other messages in the same sub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MAIL 1.25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1.MSG file is no longer created or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archlight protected messages are not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option "-G" gives directory path to 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option "-I" to include "Seen-By" lines (default is ign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vate mail to unknown users now directed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MAIL 1.24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ssages are sorted by date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XT HIGHEST *.MSG file is created when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1.MSG file is created if one does not exist when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switch -K can be used to Kill MSG files as they a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LMAIL tear line is added to expor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MAIL NO FRILL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MAIL has been enhanced to read and write FIDO(tm) messages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*.MSG file format. SLMAIL also features a new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-n" which allows you to read (or export) only NEW messages from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board area or user mailbox. SLMAIL maintains its own set of new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for determining which messages are n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should be considered a preliminary BETA TEST. I am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omments and suggestions for improvement. Specifically,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ndle packed message formats, does not use or maintain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s when importing/exporting, and does not provide a method of re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ly to network mail. All of these additions are plann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mail has a new option, "-n", for reading (or exporting) only new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ubboard or from a user's mailbox. For messages, SLMAIL maintain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et of new message pointers in a file called SLMAIL.NNN, where NN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 number which SLMAIL was called from. A different set of point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 for the "Read" and "Export" operations, so each subsequent "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" or "Export New" command will pick up where the last command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left off. Slmail updates the new message pointers whenever it rea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a new message, regardless of whether the "-n" flag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vate mail, Slmail reads only messages which have been read 0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increment the number of times read counter when ex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(but NOT when reading messages). While it is possible to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mail with this version of SLMAIL and the current versions of SL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be possible to send private messages (or replies) until SLBB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SLMAIL for the first time, you will probably need to read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messages beginning from message 1 in order to initialize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lags. You can use the begin date/end date parameter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gin and end dates can be combined with the -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"-i" is now used to designate a filename for text file re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nstead of "-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MAIL exports messages in the Fidonet *.MSG format when the E (ex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 is give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MAIL E B                  Export messages on subboard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MAIL E B -N               Export New messages on sub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MAIL E SYSOP              Export contents of Sysop's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MAIL checks the current directory for *.MSG files and begins ex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t the next highest message number. If no MSG files exi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ing begins at 2.MSG. A tear line indicating SLMAIL's version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end of all expor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-L command line option is used, SLMAIL converts usernames to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case. If not used, usernames remain in all upperc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MAIL will not export "protected" messages. Messages are prot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by editing the message and assigning a protected statu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. Protecting a message gives you a way to enter a local messag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therwise echo-bound subboard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MAIL will NOT export messages which have been imported by SLMAIL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export all new messages from a particular subboar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ing up previously imported mail. SLMAIL marks imported and ex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by setting bits 1 and 2, respectively, in the last by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within the SLBBS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MAIL imports Fidonet *.MSG format files when the I (Import)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MAIL I B                  Import messages to sub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MAIL takes the *.MSG files in the current directory (starting with 2.MS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orts them into the specified message area. If private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SLMAIL attempts to send these to the mailbox of th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, if that recipient appears in your USER.BBS file. If no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forwarded to the SYSOP's mailbox, along with a message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unknown recipi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re always imported in date and time sorted order.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messages is done before the importing begins, and may take so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t of messages to im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imported from another directory other tha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pecify the MSG directory with the -G option on the S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"Seen-By" lines at the end of a message are ignored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se lines, add the -I switch to the SLMAI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-K (Kill) command line option is given, SLMAIL deletes each *.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it is imported. The 1.MSG file (if it exists)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ender of an imported message exists in the SLBBS user fi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r's record ID number is entered into the message header, a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Searchlight message. If the sender does not appear in the SL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le, then the actual text of the sender's name is inser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