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WIV Mod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William Dayst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 White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WIV Mod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re tedious aspects to configuring your bulletin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setup. There are countless brands and variations of mod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, and despite standards, most have slight differences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work best with WWIV. However, once you hav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 correctly with WWIV, you probably will never have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dem init functions again until you acquire a differen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nding to be a sysop, it is generally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enough about your modem to at least have it operat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computer. Therefore, this part of the document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how to install your modem. It will show you how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to work with the BBS, as running a bulletin board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about modem cables. It is possible for your modem and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perfectly well with your terminal program, yet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This is because the BBS requires certain information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modem and the computer that is ordinarily 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use. The vast majority of modem cables manufactured tod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with WWIV. If you constructed your own cable, however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the following pins are connected (on the DB-25): 2, 3, 7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n to modem settings. Your modem will need to te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enable it to answer and terminate calls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mportant setting is the carrier detect, or CD. Most mod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ossible settings for this parameter, either always on,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nitored. The second setting is required to enable the BB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caller is on-line. Most modems defaul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, however, so you will usually have to change this sett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 is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vary in how they may be configured. More modern modems util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witching to alter default states. In simple langu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r modem will alter its configuration based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o it from a computer program (such as a terminal program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with Hayes compatible modems, the command "ATZ" tell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to default configuration. Other modems use physical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the default characteristics of the modem. If your modem h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your modem manual will describe what each of them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to change them. In either case, the first goal is to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's configuration so that it will monitor carrier.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modems, locate the proper switch and make sure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for CD monitoring. With software-switch modems, your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 Using the INIT program, you can alter the defaul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sued to the modem each time you run the BBS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4 of INIT. Any commands you add to the command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just before the {. Your modem manual will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command is to monitor carrier. With many modems of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C1 is the command needed to track carrier. Check your mod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WIV Mod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mportant modem setting is Data Terminal Ready, or DT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by your computer to control carrier. When DTR is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will drop carrier and hang up on the caller. As with C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are configured incorrectly for BBS use. There are tw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DTR: controlled and ignored. When DTR is moni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, your computer is capable of instructing the modem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. When DTR is ignored, the computer cannot do this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lletin board operation, DTR will need to be controll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default by using the same procedure you used to alte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 With most modems of the software-switch type, &amp;D2,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 string in INIT, is the cor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Mod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wide variety of modems available in the marketplac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of the newer ones require special configuratio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. It is beyond the scope of this documentation to detail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make all modems fully compatible with WWIV. Therefor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your modem following the guidelines already prese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ill have difficulty, contact the sysop of a WWIV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text file, SUPPORT.LST, for a listing of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