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, please call Walt Dis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ustomer Service at (818) 841-33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iendly customer service represent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appy to talk with you about DUCKTALE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 in your race against Glomgold.  M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uck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