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ks, here comes my favor, Battle Chess II: Chinese Ch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is only needed when you are using the setu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attle Chess II. After you've setup, this code is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cessary unless you change your hardware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is game is kind of intelligent except think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low. If you are going to play a REAL game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it will probably takes at least two hours.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! (NO COPY PROTECTION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enny C.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0/0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rco Polo (Red) vs. Kublai Khan (Blue), 1275 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2H5     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N2F3     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1H2     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8F4     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7F1     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R9H8     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8F1     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C8H3     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N3F4     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R2F7     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C5F4     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R2H5     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N4F5     R9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R2F7     R9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N5F3     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R8B4     C5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R8H4     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G6F5     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G4F5     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 R4F5     R5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 K5H4     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 K4F1     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 N4F4     R7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 K4B1     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R4B2     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 R4F3     K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 R4B1     K5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 R4F1     K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R4B1     K5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 R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ai Tsung (Red) vs. Emperor Chao (Blue), 975 A.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8F4     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N8F7     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2F5     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2F3     C5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1H2     C8H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R2F6     P7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R2F1     R9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R2F2     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M3F5     C9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P7F1     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N7F6     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N6F7     K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M7F9     C7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R9H7     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P7F1     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P1F1     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R7F3     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N3F5     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P7H6     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 G6F5     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 P6F1     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 G5B6     R1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 C7B3     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 P6F1     N3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C8H9     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 K5H4     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 P6F1     K5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 C9F5     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.  C9F1     G4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.  P6F1 M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u Hsun (Red) vs. Tai Tsung (Blue), 989 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8H5     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2F4     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N2F3     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3F5     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5H3     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3F4     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P3F1     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P7F1     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9F1     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P9F1     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P3F1     M5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N5F7     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N7F5     M7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N5F6     K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C3H6     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C6H5     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C2H4     C8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P3F1     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C5B1     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 C5H4     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 R1H2     R1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 R2F8     K5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 C6H5     R6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 C5H8     N4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R9F4     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 R2H6     C4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 R9F5     C7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 K5F1     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K5H6     C7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 R9H6 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imur (Red) vs. Yung Le Ti (Blue), 1395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     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2H3     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1F2     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N8F7     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3F4     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3F1     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P1F1     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R9H7     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P3F1     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8F5     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C8H1     M7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P3H4     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P4F1     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K5H4     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P4F1     C5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C3H5     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P4H5     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P5F1     K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R1H6     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R4F6     K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 R4F1     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 R4H5     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 C5H7     C3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 R7F3     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 R7F2     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R7F1     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 R7H6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rphy (Red) vs. Ching Ti (Blue), 1860 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8H5     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5F1     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2F4     K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2F3     C5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5F4     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2H5     C7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R1H2     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K5F1     C6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K5H4     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N3F4     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N4F3     C5H6 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