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UNT DRIVER by 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the intro appears,press any key to get into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demo screen, press any key to go to the course quiz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urse Quiz screen will as you to identify a certain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ne of the five pre-determined cours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 up the course in the manual and select the appropria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This will bring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ace set up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first experience with Stunt Driver should be with course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val. Use the arrow keys(up and down)and [enter] or a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menu. If you select PLAY from the main menu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ve on the track with no opponents on the road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some of the characteristics of the race before st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, b, c and 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URSES: There are five pre-designed courses on the Stu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Course 1(the initial default) is a training oval. The 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are more advanced. To select a different cour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1, select the option corresponding to the particular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PTIONS: Under this menu item is a subheading CONTROL TY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 will allow you to choose how you want to control your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keyboard, joystick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IFFICULTY: There are three levels of difficulty in Stu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e, Rookie, and Expert. If you want a higher level than trai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option.Rookie and expert level allow you to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other opponents which you will select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difference between rookie and expert levels i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level, the opponent cars have there own "personali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OUND: Here you can choose what sounds you want to have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There will also be a sub-menu so you can change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re played(to play through your adlib card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c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menu, select PLAY. This will place you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hboard) view of the car. The Christmas tree lights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/finish line will flash white five times; then the ligh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down the tree. When the bottom set of lights turn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want to drive from a view outside your car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oices.[F5] is a view from a helicopter that fli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hicle. If you wish to zoom in or out on your car, press th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-] keys respectively. The other two outside views,[F6](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view) and [F8](custom camera view) are somewhat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; therefore, they will be discussed later in the manua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ront view, press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look to the left,right and rear of your ca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,[F4] and [F2] respectively. The front view i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ar starts out in automatic transmission, so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gears on your first race. You can steer the car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 joystick or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Main Menu                            NUMERIC KEY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 Front View                           [0] 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Rear View                            [2]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Left View                            [4]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Right View                           [5]  center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Heilcopter View                      [6]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Auto. Camera View                    [8]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Xfer View Between Cars               [/]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Custom Camera View                   [*]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Move to Next Custom Camera           [.]  nitrous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Move to Previous Custom Camera       [-]  down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 1st gear                             [+]  u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2nd gear                             [RET] engin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3rd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4th gear                             MOUSE 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  Zoom out                             L BUTTON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Zoom in                              R BUTTON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] 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 Engine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   Reverse                              JOYSTICK 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[G]gas                                  [LEFT]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pause                                [RIGHT]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[]   Lower Camera                         [FORWARD]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]]   Elevate Camera                       [BACK]   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  Automatic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  Dashboar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 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] Engin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  Horiz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  Crui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  Nitrous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[B][SPACE]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ferred method of driving is using the [4] and [6]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to steer,[G] for gas and [SPACEBAR] for 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are in the Trainee mode, you will be racing agains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here is to beat the "qualify" time (loca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reen next to the damage meters). Your current lap ti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ixed qualif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ake this time to get the feel of how your car handles,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rate is, how fast you can take the turns,etc.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tting used to as with any new car, but driving your Shelb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come 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ating the posted qualifying time in trainee mode gives you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your next race on the same track when select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broken any of the track records for race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your name on the ensuing Top Ten scre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Press any key to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To select how you are going to control your car,go to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CONTROL TYPE to choose the driving metho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First off when you get into the race, you need to start your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you are using the keyboard, joystick or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ss the [RET] key to start '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n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ar starts out in automatic shifting, so only hit [A]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ff. See controls above for manual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uise Control keeps your car constant, just like kee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gas pedal in an actual car. Your car will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ssuming you don't hit anything, step on the gas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Nitrous Oxide is a gas that is fed into the car's engine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power for a while. You've only got about 10 secon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, so use it wisely.Watch yourself since using this stuff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your car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race begins, you can adjust your difficulty level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selecting DIFFICULTY.You hav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 here:Trainee, Rookie and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e-No opponents. It's just you,your car and the track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inee mode is to beat the clock. You beat the clock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position when racing in the rookie and expert mode on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ie-Race against any or all of the three opponents. They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,but they still drive well and are pretty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-Pick any or all of the three other drivers, each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personality. Again, the object is to beat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to the finis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course, go to the main menu and select COURSES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ace, you should start out on the training oval, course #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oose a course, it will automatically default to cours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tunts in the course you are driving, don't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docked time for each stunt you breeze by. Sounds kinda un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's the use of having stunts if you're going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other cars,poles,stunts,buildings or flying off a jum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your car. You can see how damaged you are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eter on the top of the screen. The more damage your ca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t goes and the worse the handling is. You can repai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by going to a garage piece (that is if the cours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) and driving into an area between the buil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nics. Once you stop, the mechanics will start working o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you'll see a bar slowly moving from right to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damage being repaired. If you want to leave th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car id totally fixed, just hit th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just finished a hot wreck or awesome jump. Wanna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 Check it out on the VCR. Equipped with the latest doo-d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last few seconds of your race from any of the camera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[ESC] to go to the menu, then select REPLAY.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corner of the VCR controls is a little black area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VCR mode indicator and the cassette status indic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things on the display are the digital counter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nstruc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from the main menu, select the option COURSES.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ing, select the option EDITOR. That's it. You will then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track requires a couple of things. First, each cours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/finish line. In addition, each course must be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no loose ends. The editor will let you know i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not met. Otherwise, go for it. Anything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imagination. Just place the different pieces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every piece has it's own time associated with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omputer gets its info about qualifying lap time in the r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in' your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head-to-head, each player must have his or her ow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tunt driver and either a null-modem serial cabl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(at least 1200 baud each). You can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cable at your local computer or electronic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head-to-head play and regular pla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. First off, there are only two vehicles on the road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etitor. In the element of fairness, both of you will b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by Mustang; however, the color scheme on your opponent's c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everse of your own. It is highly recommended to race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garage. This way, when "friendly bumping" occours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it stop conveniently without having to limp al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selects CALL from the communication setup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selects the track to race upon. The person who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have no input on cours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'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go to the main menu and select OPTIONS. On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, select HEAD TO HEAD. This will bring you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 You can maneuver around this menu using either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