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AP - Copyright MICROIDS 199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OOSE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CGA version   320*200 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EGA version   320*2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VGA version   320*2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1, 2, or 3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