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inuum                  --- Docum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                    Brought to you by ---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ast             Typed up by       ---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um is a totally new concept in maze ga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simple: Seek out and capture 32 prize objects - 16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6 cubes - spread throughout the 256-room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makes Continuum unique amongst computer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nishing, seemlingly endless universe - a colorful expa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, colors and sounds. In addition, the vehicle you contr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s Mobile - is a sleek, smooth craft gliding effor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each unique room. Finally, the rooms themselves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difficult challanges for even the most seasoned g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enter into Continuu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care of b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s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making game selections, you will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Room, the first leg of your journey. Each play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inutes to make his or her way out of the window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oining room. There are 256 rooms in which to search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s and 16 Cubes scattered throughout the Continuum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t the helm of one of six Mobi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ile bounces whenever it is directly on a colored platform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, momentum will cause your Mobile to bounce higher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ch like a trampoline. Once you've got some elev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ontrols to guide the Mobile - like a glider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 to platform, until you can make it to on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ou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the commands that will control your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 Keyboard   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ust:               Spacebar                       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urn:                    Left Direction Arrow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urn:                   Right Direction Arrow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Camara Up:             Up Direction Arrow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Camara Down:           Down Direction Arrow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camara view will allow you to visually scan the roo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Other viewing and control options are fully detaile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ction Mode, you can take on the chall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um in a one-player or two-player game. Action Mode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 test. It's you against the clock and the scoreboar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layer in two-player games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the most points while capturing all the crystals and cub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start the game with three minutes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enter a new room, you'll receive can additiona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lock. A bonus minute is also awarded for each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score points for "Flight time" - the long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is in flight, the more points you'll receiv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points by capturing Bonus Objects that will appea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Once you capture a coverted crystal, you will g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two-player game, you will be racing to capt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s and Cubes than your opponent. Remember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the most points through "Flight Time", entering a new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ing a coverted Crystal. Only the player who master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motion mode, one player may explore each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um universe without the pressure of competition,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. In Emotion Mode, you'll be asked to select the reg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inuum universe is broken down into 12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present various human emotional states. The color,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of the rooms in each of the regions have been scient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to stimulate the particular area of the human ps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by the region's title, for example: Dream, Mo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, Stimulate, Energize, Relax, Adapt, Awaken,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e, Stamina, and 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select Emotion on the menu, a color-coded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ons will be constructed on screen (you ma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sequence by pressing the ESC key). Us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direction arrows to highlight the region you wish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Enter key. While in the Emotion mod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ed to exploring only rooms in the selected reg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ble to access windows which lead you out of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all-time top scores, select TOP SCO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To return to the GAME SELECTION SCREEN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 previously saved game (see SAVE GAME) sel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Use the UP and DOWN directional arrows to highligh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load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ze - Action and E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ize lets you experiment with different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isking loss of your total game should your strateg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. Select MEMORIZE to place your current game pos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memory. The game will only remain in memor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ame is active. For a long-term saving of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see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call - Action and E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Memory Recall will restore the game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- score,time,etc. - where the game was last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Game - A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ction Mode, you may SAVE your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the game at a future time. After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sked to enter a name for the file to be saved -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characters may be used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/Vector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certain systems the floors, walls, and ceil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distinguish if they are displayed simply a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rather than as a filled block of color. Using FIL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mpletely colored walls, floor and ceiling. V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only the outline of all backgroun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/Wir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ith BACKGROUND, the Platforms, Cubes, Crystal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ile may be displayed as either filled blocks of color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re-outlines. Toggle between FILLED and WIRE to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/Unlock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ontrols the Mobile's sensitivity and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left and right turns. With the Mobile LOCK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rotating as you release the controls after a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. With the Mobile UNLOCKED, it will continue to spin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ion it's moved - even after you've released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/Unlock Cam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ewing Camera that allows you to visu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can be moved UP or DOWN. With the Camera LOCK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turn to it's "Neutral" or middle positio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UP or DOWN. With the Camera UNLOCKED, it is fre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sition you dictate and will remain in that posi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return it to its neutr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ra Vertical/Slant-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rovides you with a steady view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more dynamic - and more difficult - perspectiv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ra set to Vertical, your view will remain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- regardless of your direction. With the SLANT-ON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mera will swerve and bank with your Mobile as you mak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ight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er/Mobile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you to switch between OBSERVER VIEW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-person perspective of your Mobile, and MOBILE VIE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rst-person perspective from within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are a number of factors that can impact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 Even after you've mastered the basics, you'll hav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before you can master: Vector Background; Wire Forms;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e; Unlock Camera; Camera Slant-On; Mob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- Act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ction mode, you can view a map of the 256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A colored circle will appear in the room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. All rooms which you've already visted will be shown b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The remaining number of crystals and cubes (tho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lready captured) will be shown on either 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