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didn't get too far in the game cuz my copied was not working properl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