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NO copy protection on this game.  All the install batch doe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from A: to your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al is a monster who has stolen a war machine.  You must destro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ons, collect the war machine pieces (they flash yellow), and destroy Ba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joystick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button               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, right    move left, right          fire left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,  down     up, down ladders        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onal           -                    somers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keys as you'd expect, except that the only way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somersault (which is ESSENTIAL) was to slap the ENTIR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pacebar at the same time.  The spacebar i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- 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2,3,4 - laser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- coordinate display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-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- Refuel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,L     - Save, Load game (only in the underground cave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-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titl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- Save high scor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- Toggle high sco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- 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eling laser and sh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get just the right distance from the right hand sid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ew refueling points. Laser bolts will flash when you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.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|    Refueling points look a bi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separate domains, 2 large, 1 small.  Once all wa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ces have been collected in one domain (10 in domain one, 8 in domain tw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nter a transporter and press the fire button to mov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.  Each piece collected turns off an 'LED' at the screen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           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_____\                                                /_____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                   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                     TRANSPORTERS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Reintegrator                             Disintegrator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|                                                          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_  _\   Rocket Fuel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    ____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___\      \  /      |  |      Weapons Cart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/      |__|      /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3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go out there and get those bad guy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