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CK START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rd presents a brief description of how to start playing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s.  Please refer to the manual for additional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FROM FLOPPY DISK:  Place Disk ONe in Drive A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rives, place Disk Two in Drive B.  Type A:[ENTER] MS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isk swapping should be done o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FROM HARD DISK:  Copy all files from all disk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 Go to the subdirectory and type: M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PROGRAM UPDATE INFORMATION:  Select the PROGRA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rom the first screen.  This will give you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not contained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HELP KEY.  Help screens are available at many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game.  Type "H" or "HEL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YOUR LEADS.  Carl Linsky is the professor who jum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eath from the Golden Gate Bridge.  He worked at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n Francisco (NC 4663).  Sylvia Linsky is the person who h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She's Carl Linsky's daughter and lives at NC 4421. 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ards is the medical examiner.  His office is at NC 467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ores Lightbody is Carl's fiancee and lives at NC 4920. 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s is the police detective in charge of the case. 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is at NC 46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NC MEAN? N.C. stands for Navigational Code.  It'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ress.  All important places (places that you must visit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WHERE YOU WANT TO GO.  Your vehicle is a 21st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ying car" called a "speeder".  Press "H" while in the cock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help screen.  refer to the manual for addition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fly your speeder.  For this QUICK START sessi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you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 1:</w:t>
        <w:tab/>
        <w:t>Access the NAV COMPUTER by pressing "N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 2:</w:t>
        <w:tab/>
        <w:t>Press "N" again.  This tells the Nav Compu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sh to program an NC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 3:</w:t>
        <w:tab/>
        <w:t>Enter the 4 digit NC address (i.e. 4663 for Linksy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ice) and press [ENTER].  The Nav Computer is now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ake you to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 4.  After you've returned to the cockpit view, press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UTO PI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:  The names of people and places are leads.  Wri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along with the NC address if you have it.  Go visi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nd ask questions.  Go visit the places and look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n addition to questioning people about other peo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sk about the following: MTC CORP, GIDEON ENTERPRI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, PASSCARD, PASSWORD, LAW AND ORDER, NEXUS,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INGS DOWN.  Be careful to SPELL EVERYTHING CORRECT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ULL NAMES OF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SECRETARY AND INFORMANT.  Your secretary Vanessa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nt Lee Chin are valuable sources of information.  Ca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VIDEO PHONE by pressing "V" or "L" from your spee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INTO A GUN FIGHT, press "H" immediately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a help screen of fighting instructions.  The obj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fight is to MOVE TO THE OTHER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GAME. Press "D" from the speeder to access your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game number (0-9) and press "S" for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 YOUR INVENTORY.  Press "I" while in your spee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MANUAL.  This Quick Start should get you started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 the manual thoroughly to get full enjoym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Also, read the PROGRAM UPDATE INFORMATION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