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Mast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REGISTRATION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ROGRAM DESCRIPTION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ERATION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ZM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ZM DISPLAY 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BAR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COMMANDS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KEY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3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4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5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6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ZM COMMAND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KEY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KEY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M KEY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KEY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KEY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KEY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KEY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KEY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FILE MASKS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 &amp; CTRL-Y KEY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V KEY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KEY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0 KEY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KEY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MONO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TO EMS/DISK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SE AFTER EXECUTE 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BEFORE OVERWRITE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C CHECK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ZIP MENU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UNZIP MENU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POP-UP TREE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NAME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O ZM.CFG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 SEARCH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SE MODE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DISPLAY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MODE COMMAND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THROUGH F-6 KEYS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/" KEY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KEY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KEY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M KEY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A KEY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F KEY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 KEY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M KEY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Q KEY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&amp; CTRL-U KEYS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V KEY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KEY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PKZIP &amp; PKUNZIP COMMAND/OPTION MENUS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MITATIONS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HANDLING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DUC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Zip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Zip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ingle personal computer system he or she may own so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R after the beep sounds from the Shareware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rom the main dual tree display to fill in and print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o send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is $30.00.  Currently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's popular ArcMaster may register ZipMaster for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was born out of a previously released New-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reeMaster.  The distribution of TreeMaster is being dis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ew-Ware, but all TreeMaster registered users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 and Genie, etc., are authorized to post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scriber access.  The Shareware version of Zip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3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Zip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.  Node #1 is dedicated to registered users only.  Nodes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areware version of Zip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Zip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R from the opening Shareware screen or the main Zip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 activate the registration window.  Prompts will be issu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when the form is completed.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unctional.  The only differences between it and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receives is the opening Shareware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Zip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ZipMaster, if you later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0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- Fixed problem of showing wrong help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ZIP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support for McAfee's Virus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ed Alt-F10 command to display memory stat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memory allo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, hereinafter referred to as ZM, is a powerful, f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ZIP file compression system manager.  It is designed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KWare file compression system programs PKZIP.EXE, PKUNZIP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EXE, and PKZIPFIX.EXE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provided for browsing files with Vernon Buerg's LIST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ing files with John McAffe's SCAN.EXE, and com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with LZ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s designed to make navigation of a hard disk and its att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ree structure a snap.  ZM displays the directory stru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parate disk drives as a graphic tree, 15 directories per p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directories are alphabetically sorted within tree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.  Through the use of a movable cursor bar, function, alt, and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mands, the user may accomplish a great deal of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functions quickly and easily.  For example, directori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, deleted, purged, or renamed with just a few keystrokes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xiliary disk information and file windows keep the user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ed as to the current status of the directory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much, much more to ZM.  It is very intuitive and quite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but it is recommended that the remainder of this documen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used before running this excel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d running ZM is simple.  It will accept up 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witches.  The acceptable switches are a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and a "-m" switch. If started with no switch, Z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on the currently active drive. If started with one swi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window of the dual window display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ree for the drive corresponding to the driv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e left window will contain the tree for currently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If started with two switches, the tree for the first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left window and the tree for second swit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right window.  If the "-m" switch appears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, ZM will be forced to start in the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Here are some command line switc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d      drive D in the righ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 f    drive E in the left window, drive F in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 -m   drive E in the right window, start in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tributed, ZM is configured to automatically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 either monochrome or color monitors.  Some moni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report themselves as color monitors but do not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standard color attributes.  Laptop compu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of this group.  If the display problematic for this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C to activate the ZM configuration window, toggle Z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rce mono mode", and then save the configuratio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ZM is run, it will go into a monochrome mod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more readable on a laptop monitor.  ZM will recogn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o special monitor modes that display greater than 25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screen such as the EGA/VGA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may be operated from any drive:\directory in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that the directory in which it resides is iden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 statement.  Please see the file PATHINFO.TXT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how to utilize the DOS PATH capability. 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M and remain in the directory from which it was loade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or press Alt-X.  Pressing the Esc key from the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display to exit affords the user the opportunity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ntion to quit the program.  Alt-X can be used to rap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ZM from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will search the DOS PATH for copies of PKZIP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when it initially loads and will not perform 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operations if these respective files are no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Z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display of ZM is designed to provide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information without cluttering up the scre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trees are displayed in dual windows which occupy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the screen.  A solid movable cursor bar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window and a cursor place holder mark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the inactive window.  The cursor bar is 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C fashion by pressing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key pad.  Switching windows is accomplish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/left arrow keys or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of ZM is primarily based upon use of the curso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"point-and-shoot" manner.  The Up/Down arrows, PgUp/PgD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keys are used to move the cursor.  Pressing the Hom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the cursor at the first directory on the tree. 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moves the cursor to the last directory on the tree. 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can be used to page through a tree that has more than twe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will automatically detect the presence of a system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ctivate the mouse if one is present.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cursor bar can be moved by moving the mouse up and dow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nd left.  The mouse left button emulate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emulates the Esc Key, and pressing both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together calls help.  The mouse is not active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text editor or during entry of file/directory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of functions provided by ZM can be access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-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-   Directory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- 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-   Drive Dat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-   Edi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 -   Re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 -   ZIP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-   ZIP Chan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 -   Recursively ZI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-   Global File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functions will be explained in greater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1 Key is used to access the on-line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system incorporated into ZM.  When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tree cursor is active, the main help index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If pressed while in any other ZM function,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ctive function is displayed.  Mouse users may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and RIGHT mouse buttons to invoke the 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2 key activates a window that contain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ing information about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der the cursor bar.  This dri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ll show the total number of files,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hidden/read-only/system attributes, the large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files, the oldest and newest files,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3 key is used to change to another system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valid drive in the system may be accessed by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letter key that corresponds to the DOS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the selected drive is not valid or the dr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ady, an error message will appear in an error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e drive change will be effected and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for the selected drive will appear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4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4 key is used to display a window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ertinent to the drive being servic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5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has a built in text editor that will handle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up to 64K in size.  The command structure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similar to Word St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ndow will appear that prompts for entry of a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exists in the active directory, i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editor, otherwise the editor will appear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text buffer and the entered file nam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(and if) the editor is exited using the save (F-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makes it very easy to rename a directory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6 key will activate a window that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name of the directory under the cursor bar.  Any leg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may be entered.  This includes nam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a period, as in LONGNAME.DAT.   If the entered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the name of a directory at the same level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indow will appear, otherwise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.  The active tree is resorted after the renaming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7 key is used to invoke PKZIP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directory that match the active file name mas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indow will appear that prompts for the name of the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After the file name has been entered,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inactive tree will appear for selec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directory in which to plac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F-8 Key invokes PKZIP to automatically 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in the current directory matching the file name m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had their archive bits set indicating the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hanged or updated.  The mode uses the PKZIP -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9 key is used to recursively ZIP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This will invoke PKZIP with the -rp command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cause PKZIP to compres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attache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10 key is used to enter the global browse mode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ll appear that prompts for a file mask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d to all files on the current drive.  Using a ma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.*" provides fast, easy access to every file on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Z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provides other important functions throug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 key is used to invoke the add directory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dds a directory to the active tree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prompts for the name of the director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It is important to note the position of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when invoking this function.  If it is des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directory to the root directory, type a DOS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"\") as the first character in th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o add a directory named ARCM directly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ype in \ARCM and press enter.  If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to append a subdirectory to the directory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cursor bar, do NOT precede the entry of the na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lash character.  If the entered name is vali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rectory of the same name at the same level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, the directory will be created and added to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tree is resorted following the addit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may be removed in ZM by pressing the De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ursor bar over the target directory.  The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unction will remove the directory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.  Remember, the directory must not contain any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or an error will occur. 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moved from both the current drive and tre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provides a fast, powerful method of cleaning up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through the directory purge function. 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a directory may be purged by pressing the Ctrl-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combination.  Not to worry, the user must confirm TW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action actually takes place and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rge the root directory while in ZM.  A user might d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 of damage through negligent use of this function, 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!  Press the Ctrl-End key combination with the t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highlighting the target directory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that will issue two separate prompts fo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of the purging action.  Please note that when Z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s out a directory, it takes with it ALL files, regard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ttribute.  This means that hidden, read-only,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 al will be deleted.  After the purging action,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the user of success or failure will app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containing subdirectories may be purg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ng the child subdirectories or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changing directories is effect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r to the target directory and pressing return.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does not appear on the tree. 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, press the Ctrl-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Tab key is the same as pressing the lef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keys.  This changes to the inactiv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istributed, ZM uses a file mask of "*.*" (all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etrieving file names from DOS for display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ndow.  This default can be chang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M command.  A window will appear that promp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of the new file mask.  Any valid DOS file mask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  After the mask is changed, only those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ask will be displayed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the total file value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header will still show the total number of "*.*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directory.  Also note that the current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will be saved to disk alo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ble items when the user elects to reconfigure Z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sk applies to both the local and global brow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intout of the entire active tree struc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via the Ctrl-P Key.  Please note that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printer does not support IBM line 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ant printout will appear rather garbled.  A wa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ssued if ZM detects that the printer is not rea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ning can be bypassed in those cases where th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indica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R Key is only activ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version of ZM.  When pressed, Ctrl-R will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appear that prompts the user f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When the form is complete, the user h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printing the form for mailing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onsonance with the design employed in ArcMas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, ZM employs a directory catalog strategy.  This strateg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ails the storage of directory tree information in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NEW-WARE.LOG in the root directory of each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d.  Using this strategy greatly speeds up ope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because it is not necessary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hrough DOS each time a drive is accessed. 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backs to this strategy are minor and are far outweigh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reased performance.  If a directory is crea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, or removed other than by ZM, ArcMaster, or SCOU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necessary to re-scan the drive to update the catalo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ccomplished by pressing the Ctrl-S.  Cata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by ZM is mostly automatic and re-scanning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rare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t-R key provides a fast method of remov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subtree from the active tree.  A doubl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is required before this destructive a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  ALL files and ALL subdirectori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under the cursor when Ctrl-R is presse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active tree and physically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This includes hidden, read-only, or system fil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!  Once the action is complete, recovery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ntire subtree may be transferred from the ac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active tree with the Alt-T command. All files a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attached to the directory under the cursor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ctive tree will be transferred (copied)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tree to the directory under the place mark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ctive tree.  ZM will create the tree structure and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he appropriate subdirectories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destructive action and the active tree and drive ar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LE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supports file size, date, and name mask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of the current masks ar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 corner of the main screen.  These masks are applie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file browse mode is entered.  ZM will retriev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files whose sizes are greater than the size mask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those files that fall between the low and high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 values inclusively.  The file name mask i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sk.  To set the size mask, use the Ctrl-S key.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key to set the low date mask and the Alt-D key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 date mask.  The Ctrl-M key sets file na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 &amp; CTRL-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rl-A key activates the built in ZM text edito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AUTOEXEC.BAT file loaded.  The Ctrl-Y key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with the system CONFIG.SYS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Ctrl-V key to invoke McAfee's VirusSCA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CAN.EXE) to scan all files in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=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=" key may be used to quit ZM and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:\directory under the active curso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ZM memory status may be display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F10 key from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 may be configured to suit individual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.  Press the Alt-C key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  The items on the menu are toggl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th from ON to OFF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item and pressing the Enter key. 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toggle to on will cause ZM to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monochrome (two color) mode whenever it loa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useful for many laptop portabl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TO E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employs a technique of swapping some of it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ta areas to disk or EMS when shelling ou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various supported tasks.  This is not nee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with 400K or more of RAM available at run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can be most useful when RAM is tight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, ZM will swap to EMS providing there is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available to accommodate the swap. 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is available, ZM will create a temporary swap fi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o hold the swapp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AFTER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ZM will paus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Ctrl-Enter from a browse mode is use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 BEFORE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ZM will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verwrite confirmation any time during file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in which a file overwrite might occu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all 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will perform a CRC check during all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when this item is ON.  This means that a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will be generated during the copy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file will be read back to generate a second CR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  If just one bit of the file data was al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copy operation, the CRC values will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ZM will notify the user of the failure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 move operations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 will normally always present the PK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/options menu when the F9 key is used for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in a browse mode.  Some users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is menu and always use specific command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et of options.  Once option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options menu, they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when along with other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.  If this item is set to OFF, thos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automatically and the PKZIP men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during 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UNZI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item to OFF does exactly the same 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escribed above except that it applies to the PKUN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/options menu that would normally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10 key from a browse mode or while viewing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POP-UP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item is set to ON, the inactive tre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presented in a window for selecting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\directory for browse file operations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, this tree is not presented and the directory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active cursor is used as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tem permits customizing ZM to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 from either browse mode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character name (omit the .COM/.EXE extenst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default name is Sem-Ware's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O Z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with the cursor bar over this it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configuration set to a disk file name ZM.CF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all current PKZIP and PKUNZIP option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aved.  This file will be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ZM.EXE, providing ZM.EXE resides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current DOS PATH.  If not, it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ve directory.  If ZM.CFG is in a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PATH when ZM.EXE is loaded, ZM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nfigurable item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users may have a large number of directories in a graphic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drive.  ZM offers a quick method of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desired directory name that might be several display pages d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If a character key is pressed, ZM will automaticall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ree and position the cursor on the directory name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matches the pressed key.  If a second character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pressed, ZM continues the search by searching f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match the two characters.  Subsequent character key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he search string and the cursor bar is moved each tim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.  The currently active search string is display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tree.  The backspace key can be used to delet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tring.  If any key other than an alphabetical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irectory name character key is pressed,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 file browse mode is active when either the Enter key 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0 key (global mode) are pressed.  The F-10 Key activates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and Enter key activates the local directory brows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isplayed in two columns of 21 files per column. 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active file masks will be listed and a movable cursor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to browse through the file list.  Up/Down arrow, PgUp/PgD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End, Ctrl-PgUp/Ctrl-PgDn keys are can be used to mov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Files can be sorted in any one of five ways and the sor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t any time while in the browse mode.  The Tab Ke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direction of the sort to ascending or descending.  The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help information on all the commands available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  Individual files may be LISTed, edited, SCAN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rom the browse mode.  In addition, ArcMaster may be cal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provides a fast, easy method of finding a file name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.  Pressing any key associated with a legal DO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cause ZM to search the entire browse list for a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that character.  If it finds one, the cursor will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name and the first character typed will appear on line 2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.  ZM will continue the search and build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ch character pressed.  The backspace key may be used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rom the string and the string will be cleared any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ad key (Down arrow, PgUp, Home, etc.) is pressed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best, of course, when the list is sorted by name in asc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offers the unique capability to create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sorted columnar listing of files.  If Ctrl-F is press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global browse mode, a text file named ALLDRIVE.ZM is writte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containing data on all files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file mask.  If pressed while in the local browse mod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d THISDIR.ZM is written into the current directory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 will be sorted according to the sort type and direction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trl-F was pressed.  This strategy permits the user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editor or word processor to manipulate and/or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If either file exists in the current directory when Ctrl-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directories may be viewed while in the browse mod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contents of a ZIP file or an EXE file created with ZIP2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ith the cursor bar over the target file.  ZM can als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erg's LIST program to view compressed files.  Pressing ENT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ver a file listed inside a ZIP file will cause Z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pass it to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view the contents of a ZIP file that 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ped files can be tagged with space bar and PKUNZIP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from the ZIP listing mode by pressing the F-10 key with on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appear that offers PKUNZIP commands and option switch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n the tagged files.  After selecting the desired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a window will appear that contains the inactive tre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bar to a directory name and pressing Enter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rive:\directory for th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files matching the current file masks ar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mode is entered.  The local browse mode (Enter key)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ata for files located in the current directory.  The global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F10) shows data for files located on the current drive.  Fil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wo columns.  The length of the columns depends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play lines available.  Each column will contain 21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normal 25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the browse display shows the current file nam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on the left and the number of tagged bytes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of the display shows the file number,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page number, total pages, number of files tagged, current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nd sort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Global display, the top left line will show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 file data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EXT  194K 06-15-88 01:22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size is given in Kilobytes and that a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25,697 bytes will show 26K.  Also note that the file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24 hour Greenwich format.  A small left caret symbol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line indicates that the file's attribute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provides a set of useful and powerful command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hile in either browse mode.  Most commands are designed to 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t of files designated by the user via the tagging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tagged for processing by pressing the space b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ver a file name.  The core of this command set involves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and/or PKUNZIP to manipulate the ZIP arch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1 key displays the brows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2 THROUGH F-6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y be sorted in one of five different ways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2 through F6 keys.  The key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- 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-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-  Sort by Name/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- 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-  Sort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on of the sort, ascending or descending, is togg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Tab key.  The active sort and direction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of the brow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list of the directory active on the inactive tre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apidly switched to by pressing the F-7 key.  This key i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n that each time it is pressed it switches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posite list.  The current cursor position is preserv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8 key is used to call the ZM text editor. 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ttempt to load the file under the cursor bar.  Th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loaded if it exceeds 6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9 key is used to commence all operations that inv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f files with PKZIP.EXE.  If no files are tagg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is pressed, the file under the cursor i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.  A window that prompts for the name of the ZIP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or operated on appears first.  After entry of a legal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ile name, The PKZIP command menu appears.  O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ffect the operation of PKZIP can be selected via the "-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on this menu.  When the desired options have been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with the cursor over the desired PKZIP command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then appear that contains the structure of the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  Move the cursor to the desired destination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ZM will then build the proper command line a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PKZIP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-10 Key initiates all operations performed on .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self-extracting .EXE files by PKUNZIP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both browse modes and from the ZIP file view mod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ppears that offers a choice of PKUNZIP commands plus sub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which more detailed PKUNZIP options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or tagged .ZIP files can also be converted to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.EXE files through this menu.  PKZIPFIX may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via this menu.  Since operations on tagged files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differ from those performed directly upon ZIP files,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nu that appears when F-10 is pressed whil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a ZIP fil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"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/" key brings up a menu that contains all the file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Enter key while in the browse mode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sults, depending upon the type of file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time the key is pressed.  If the file is ZIP fil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self-extracting EXE file, the ZIP view mode will be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Buerg's LIST program will be called and passed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under the cursor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an executable (.COM, .EXE, or .BAT) file may be run from Z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Ctrl-Enter key with the cursor bar over th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.  To run an executable file and pass it a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use the Ctrl-X key in lieu of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files may be deleted through the use of the Del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l key is pressed, the screen clears and a list of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ppears.  A confirmation prompt is issued from the top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.  If confirmed by the user, all tagg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System, read-only, and hidden files are no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ndividually confir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dividual file may be renamed via the Ins key. 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prompts for entry of the new file name.  Ent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OS filename that does not already exist in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's resident directory will result in renam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 provides a powerful batch copy mode.  When the Alt-C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a window containing the inactive directory tre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  The target drive:\directory is selected from the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 with the cursor over the targe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clear and a list of all tagged files is presen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onfirms the copy operation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arget directory.  If the Confirm Overwrite toggle is ON, Z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ssue a request for confirmation before overwrit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.  If the Check CRC toggle is ON, a CRC check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file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-M key works exactly the same as the Alt-C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except that files are moved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being copied.  If the move is across drives, Z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py the file to its destination and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A key permits changing a file's attribute.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hat allows changing the attribute of the fil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A file's archive bit may also be toggled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most unusual and quite useful feature.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key results in the creation of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listing of files.  The name, content, and forma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pends upon which browse mode is active when Ctrl-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If in the local mode, the file contains a two-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list of files in the directory being browsed.  If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ode, the file contains a directories on the activ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s in each directory listed under the pa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wo-column sorted format.  The sort used is the on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Ctrl-F is pressed.  The file is stored i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is named THISDIR.ZM if in the local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IRS.ZM if in the glob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the Ctrl-L key requires that two non-PKware program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ia the DOS PATH.  One is LZEXE, the popular utilit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executable programs and leaves them in executable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is LZESHELL, which acts as an interpretive shel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 LZEXE program.  Press Ctrl-L with the cursor bar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file to invoke LZESHELL and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M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-M key will call New-Ware's ArcM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t the name of the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Q key will call the text editor named on the Z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menu and pass it the file nam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&amp; CTRL-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T tags all file in the browse list and Ctrl-U untag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browse list.  The number of files that may be tagg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 is listed to the current screen capacity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normal 25 line PC display, the maximum is 120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screen full).  If the number of files being browsed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tag value, only the maximum tag value of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trl-V key to invoke McAfee's VirusSC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.EXE) to scan the file under the cursor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b key toggles between ascending and descending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PKZIP &amp; PKUNZIP COMMAND/OP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note that very little explanatory material rel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of the various PKZIP and PKUNZIP commands and op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here.  Users of ZM are encouraged to read MANUAL.DO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NDUM.DOC, which are included in the PKware version 1.10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programs PKZIP.EXE, PKUNZIP.EXE, ZIP2EXE.EX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FIX.EXE are all copyright and trademark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memory required by ZM depends upon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wap to DISK\EMS" switch is on or off.  If ZM detects that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to support file manipulation operatio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ff, it will automatically turn it on.  If more files a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ry into the browse mode than current memory avail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ZM will issue an error message to that effect.  If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at runtime for ZM to perform basic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the program will abort at the DOS command line with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effect.  In a system with 570K of DOS RAM available at run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 is capable of browsing a list of over 10,000 files.  This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uced accordingly as the amount of available RAM i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Alt-F10 key from the main screen will display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 memo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version 1.10 of the PKware PKZIP/PKUN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s designed to operate on IBM PC/XT/AT/PS2 and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It requires approximately 120K of free RAM at run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, MDA, CGA, EGA, and VGA monit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up to 500 directories per drive. 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listed while in the browse mode is limited to 6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 20 megabyte disk partition will contain an aver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200 files, this limit should be adequate. 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f the number of files ZM can hand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.  Please note that if a drive is searched using the glob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"*.*" and the number of files on the drive ex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apacity, ZM will terminate the find function before all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re placed on the list.  Similarly, in the unlikely ev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 is used on a drive that contains more than 500 directories,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ories will appear on the tree.  Both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are quite reasonable and should not hinder the majo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rom exploiting the power of Zip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wap to EMS/DISK option is set to ON and EM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ZM will use a temporary swap file named ZMSWAP.$$$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in the directory from in which ZM.EXE resides. 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system/read-only and will be deleted after ea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will use a temporary response file to pass to PKZIP and un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named ZMRESP.$$$ and will be placed in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ZM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 tree printout functions sends IBM lin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printer.  Some printers do not directly suppor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may substitute non-line characters thus redu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f the resulta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window that contains the graphic tree disp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enough to support at least 5 levels of directories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eight characters in length.  Directory tre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five with extended length names may overrun the right 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incorporates extensive error handling.  DOS critical error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Drive not ready" and "Attempt to write to a write-protected 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pped and displayed to the user.  Any time ZM cannot perfor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ed function it will pop-up a window that informs the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the error.  Normal program operation then continues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 occurs that prevents continuation of norm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 special error window will appear that explain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rror and then ZM will be terminated.  Please report fata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the supported programs MUST resi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identified in the DOS PATH.  Users not famili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DOS PATH works are urged to read PATHINFO.TXT that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M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employs special code swapping software developed by Kim Kokk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.  This unit permits ZM to swap most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code to expanded memory (EMS) or to disk when shelling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external programs such as LIST or QEDIT.  If sufficient 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or the swap, the swap will be almost instantaneou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is available, the swap will be made to a temporary disk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SWAP.$$$.  In this case there will be a noticeable delay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, especially if operating on a slow hard disk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be kept OFF unless adequate EMS memory (380K+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swapping or a very fast hard disk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strongly recommends Sammy Mitchell's (Sem-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text editor QEDIT.  ZM supports calling QEDIT to edi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rowse list if a copy of QEDIT resides in a director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LISTing files with Vernon Buerg's famous LIS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ust reside in a directory that i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scanning full directories or selected files using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Afee's VirusSCAN program.  SCAN must be named SCAN.EXE and exis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compressing or decompressing selected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's PKZIP and PKUNZIP.  These files must be named PKZIP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and reside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supports invocation of Pete Petrakis' free utility, LZE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.  LZESHELL is the ideal companion for LZEXE, which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velous utility that compresses .EXE and converted .CO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m to be executed in compressed form.  Be sur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SHELL.DO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 also supports calling New-Ware's ArcMaster and passing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 name.  ArcMaster must be named AM.EXE and resid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this software are taken from Turbo Pascal Ex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by Robert Jourdain and are copyright 1987 by Robert Jourd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, LIST, PKZIP, and SCAN are all Shareware products.  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es that those who use these products register them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Power Software provides outstanding support for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New-Ware strongly recommends TurboPower products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 users, especially their Tpro 5.0 Professional and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1.0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,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/" key 18                     Ctrl-V key 12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-X key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Ctrl-Y key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rectory 9                cursor ba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C key 13, 19            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key 12                   Del key 9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10 key 12, 21             directory catalog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M key 19                   directory pur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4                        DISCLAIM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key 11                   DOS PATH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T 12                       drive informati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End key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 key 15,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errors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key 15               Esc key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8                       F-3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attributes 6             F-10 Key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F-10 key 9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A key 12, 19              F-1 Ke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 key 12                  F-2 ke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key 10                F-4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ter key 18              F-6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 15                      F-7 ke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 key 19                  F-8 Ke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key 10               F-8 key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L key 20                  F-9 key 9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M 10, 12                  F-7 key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M key 20                  file mask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 Key 11                  function keys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Q key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R Key 11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S 11                      Geni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S key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T 20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U 20                      Home key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                   REGISTRATION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key 9, 19                  registration fe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ration window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          remove directory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7                  rename a directory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ight butt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-Ware 4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       Shareware Products BBS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INFO.TXT 6                 Shareware version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and PgDn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LICENSE 2            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LOG 2                       Tab Key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 key 10, 17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can 11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2                     VENDOR.DO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