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ught to you by Clarence Bodicker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mber of the cracking group who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t decided on a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s go to Xenon, Gonzo, Keymaster, Popeye, The Untou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The Like, and Galukezac.  Hello's go to all you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n Pirate Land. Keep up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S OF LEGEND, from Origin, surprisingly they did no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protection on this game... although it can get quit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haracter disks can be made by using the Install New Reg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 however, you can use any copy utility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Charac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playing off floppy disks, put in the Master disk 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at drive the current logged drive and type KO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playing off a hard disk, type CD\KNIGHT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NOTE: You may want to play the game in a graphics mo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default mode determined by the program. Use the follow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s to start the game in a particu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C   -specify CGA mode     :  KOL E  -specify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 T   -specify Tandy 1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LT H  -specify Hercules or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ttempt to play the game in CGA or Hercules mode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My own special note... to bypass teh title screen, hit SPAC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a number in the book, use the NUMERIC KEYPAD, I trie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ut plain old number 5 and it did nothing untill I used th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UMERIC KEYPA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    Most options in the game Knights Of Leg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as menu items 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basic options ("Create Character," "Play the game," 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esented as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use the leyboard, highlight options with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&lt;ENTER&gt; to select a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 the table of contents screen, options are numbered;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key that matches the option you want. (remember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KEYP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use te mouse, click on an option once to highlight it. Cli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&lt;ESC&gt; key will allow you to go back one step and re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You can also do this by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begin playing the game, options are displayed as ic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pictures arranged at the bottom of the screen. Selecting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your charaacter or party to do something -- listen to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llage, engage a foe in combat, buy good, rest at an inn, trave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ad, etc.  Icons can be selected using the keyboard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select an icon with the keyboard, use the less than ("&lt;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("&gt;") keys to move from one icon to another until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elect has a white border; then press &lt;ENTER&gt;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a mouse, select icons by positioning arrow ove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and clicking the mouse button. Clicking onc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; clicking a second time 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selecting an icon (or series of icons) causes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aracter readies a weapon or moves away from a fo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other cases, selcting an icon takes you to a new scree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cons allow you to examine you character(s) more cloes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with other g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NERAL PURPOSE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picture of a disk) SWAP DISKS: Insert the indicated disk i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hand with one finger hitting a spacebar) SPACEBAR: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to the nest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Picture of a door) DOOR: Enter or exit a building, a wildernes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hand with "thumbs up" sign) YES: Confirm that you want to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S ( Non-Player-Character) offer or execut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"Thumbs down" sign) NO: turn down an NPC offer or negat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U-Turn sign) U-TURN: Go back to a previous screen or chang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Picture of a mouth) MOUTH: ask an NCP a question (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) or eat a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Picture of an ear) LISTEN: ask an NPC if he/she has heard any ru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close atention to words that begin with capito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Picture of a bed) REST/SAVE: heal a character (in abbey) or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(in an i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Picture of a guy) COMPANION/VIEW PARTY: See all party me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t once or (at an inn) add characters in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Picture of a big eye) EXAMINE: Get detailed information o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Picture of a hammer on an anvil) ANVIL: Forge an ingo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ized weapon or, at the armorer's, fit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sword, and arrow and some gold crowns) SELL: Sell items to a sh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Two swords crossed) TRAIN: Improve a combat skill by trai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hand with stars(magic things) MAGIC: Ask a wizard for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hand carrying a bag of something) GIVE: give an item po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 characters to another member of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guy, and a suit of armour beside him) ARMOR UP: Put on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s armor, weapons, and other equip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mirror and a picture of a guy on it) MIRROW: Look at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scroll) Scroll: List the names of a characters magic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medal) MEDAL: Display all medals won by your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 of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backpack) PACK: Put an item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sword, with an arrow pointing down) DROP: drop a weapon o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rman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 road) ROAD: Move along a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two sign posts on a pole) SIGNPOST: Change directions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picture of a sword, with arrow pointing down) DROP: Drop a wea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(In combat you CAN pick up a dropped weapon or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sword, with arrow pointing up) PICK UP: Recover a weapon o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ed in combat or left by defeated foes. Also used to pick up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complete a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sword half in sheath with arrow beside it pointing up) READY: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apon from a sheath so you're ready for a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sword half in sheat, with arrow beside it pointing down) SHEATH: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apon in a sheath on your character's belt. Bows can't be shea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Sword, arrow pointing up and down, with an axe on the bottom)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a readied weapon for one in a sh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) MOVE: Prepare a character for movement on the ground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with wings with arrow pointing down) LAND: Bring a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back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walking) WALK: move slowly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running, long strides) RUN: Move more quickly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running, body lowered closer to knees) SPRINT: Move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flying, wings spread high) FLY: Move slowly through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flying, wings spread lower) FLY: Move quickly through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flying, wings very close to body) ZOOM: Mov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hrough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(GENER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hand, with sparkly stuff around it) MAGIC: cast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hand gripping a sword) ATTACK: Fight with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fist clenched tightly) FIST: Fight unarmed (pretty stupid ha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(MISS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real arrow on top, with an pointing arrow downwards to a cross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: Prepare a crossbow by putting a bol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bow with a cocked arrow) FIRE: Attack with a bow or loaded cross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(WEAP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standing with no weapons) NONE: Devote all of your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with sword and shield raised) BERSERK: Attack wild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o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xe, swinging downwards) HACK: Swing a weapon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Sword thrusting forward) THRUST: Stab straight ahead with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Sword swinging) SLASH: Swing a weapon in a side-to-side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(HAND TO H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kicking) KICK: Attack a foe with the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with a shield and a clenched fist) BASH: Attack with both f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bent over, on foot in air) HEAD BUTT: Attack with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(AIM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with an arrow pointing to his head) HIGH SHOT: Aim at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with an arrow to his body) BODY SHOT: Aim at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with an arow opinting to his legs) LOW SHOT: Aim at the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guy running away, with a dropped sword) PANIC: Devot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to defense with no though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standing there) STAND: Take minimal defensive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walking backwards) BACK UP: Back away from an attac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ngag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ducking) DUCK: Drop below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leaning to his left) DODGE: Shift your body to one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jumping) JUMP: Leap above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EDITOR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drive, with an arrow pointing upwards) LOAD: load character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Drive with arrow above it pointing down at it) SAVE: Save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hield to disk and ex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bucket spilling a liquid) FILL: Fill character/shield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color ( shown in a rectangle in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Two halves of some person on each side of the box) SLIDE: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/shield ico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Two halves (top and bottom) of a guy, each showing on eithe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ottom of the box) SHIFT: Shift the character/shield ic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Two guys, opposite ( Left is right, right is left)) 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ly flip character/shiel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A guy upside down) FLIP: Vertically flip character/shiel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nights Of Legend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various points in the game, the computer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displaying a picture of the disk and abbreviated name of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k side, it requires ("M" for master, "C" for your charac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1" etc.) If, for example, it needs disk "A2" to procceed 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picture of a disk with "A2" printed on it. Insert disk A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playing the game. ( I will make READ.ME files in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you which one that disk is, you have to make your ow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using "Install New Region", which I explai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quit playing the game and exit to DOS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bout all for this part... I'm going to create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hould be in the same archive, called KOL2.doc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tats for all the races and for their different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like that... it will also contain the Weapons summary..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 added bonous for you guys, most people wouldn't both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s like this... also, I suggest you delete all my com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int these doc's out... it's just a waste of of ink and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no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