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NOTE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JF2 Demo program REQUIRES a 386 or better with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ual game will run on ANY 100% PC-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GA EGA o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un the demo type: JF2DEMO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trouble running this demo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your memory resident utilities and try agai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boot your computer with a blank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5 USERS:  If you experience any trouble, or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cked File Corrupt" error message, you may ne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 by typing: LOADFIX JF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E L O C I T Y    D E V E L O P M E N T    P R E S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JetFighter II: Advanced Tactical Fight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SOLUTELY SPECTACULAR 256-COL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ast year, PC Magazine crowned JetFighter I: The Advent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he "best flight simulator on a desktop computer, period!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ow the hottest flight simulator/combat adventure continu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with JetFighter II: Advanced Tactical Fighter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FIGHTER II DESTROYS THE COMPETI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dvanced 3-D simulation technology feat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azing new F-23 Advanced Tactical Fighter in dazzling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VGA, with breathtaking scenery, the fastest, smoo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in the industry, booming Ad Lib sounds a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tacular jet dogfight action you'll ever experience!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EST 3D GRAPHICS YOU'VE EVER S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ion so smooth it will take your breath away!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cityscapes. Light source shading. Accurate shad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dible midnight dogfights followed by stunning n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landings. Realistic modeling of the F-23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hal fighter ever built. Blending radar stealth,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pons, and breakthrough aerodynamic design allowing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ach 3! Strap yourself into the most techn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fighter aircraft of all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 100 NEW MIS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100 diverse and accurate combat missions.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in a dogfight with multiple MiG-29 Fulcrums!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ightmare of evading SAMs homing on your sig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cept cruise missles with next generation weapon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mission painstakingly designed to keep you pum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renaline! Includes the most accurate carrier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ation ever! True to life avionics and HU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ve help and intelligent user interface gets yo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lying in minutes. The most user friendly simul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ime! This is the flight simulator you've been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Advanced 3D graphics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Accurate sky co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Revolutionary animation lets you SEE parachutes o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, radar chaff bloom behind you, landing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loy and re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Advance artificial intelligence for enemy tactics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the most realistic dogfights imag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Wide range of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Intercept cruise missl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Includes F-23, F/A-18, F-16, F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Spectacular time accel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Instant flying mode for beginners - gets you in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lying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Interactive hypertext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Ad Lib/Sound bl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unable joystic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Outstanding smooth panning exterior camera views,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pective or magnifi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No Copy Prot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AT YOUR BETTER SOFTWARE DE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ct u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locity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latine IL, 60078-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08-991-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