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play's Demo for The Lord of the Rings, Vol. 1       19 De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graphics type is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ound device is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input device setting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 graphics and/or sound devic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demo without sou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MO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turn off the sound from with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ed up the demo press SPACE BAR to advance to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from the demo press SHIF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make copies of this demo &amp; pass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nk You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