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G-29 FULC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erb simulation  consists  of  a  number  of complex scenar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you through flight training  and  reconnaissance to full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been  specially  produced  for WHAT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an entir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ad  the  following  instructions carefully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umber of controls. We intend  to  reprint this fil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pages if there is room. However, if we can't you migh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print this file yourself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are the instructions, and 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eric pad for all-round  views.  Pad  8 is forward vi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-down display and Pad 5 is forward view without head-dow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View from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View from missile as it homes in on it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Jump to enemy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K     Select 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     Select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J     Select switched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     Select analogue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,3      (On main keyboard): Select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Centr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       Rudder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Air br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Throttl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Throttl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   Maximum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-    Minimum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Landing gea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Wheel br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+      Pitch tri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-      Pitch tri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Enter  Zero pitch 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Heads-up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Autostabilis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Button 1  Fire can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Button 2      Fire currently select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Cycle currently selected weapon ou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) S-240 - Two unguided r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) AA-8 - Air to air heat seeking 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) AS-7 - Air to surface heat seeking 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Drop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rop ch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Engine nois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All nois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Paus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Speed-up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