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RNADO - 10.02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c) 1993 Digital Integ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moor Trad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oo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 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(0276) 6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(0276) 21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(256k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YOU HAVE A MOUSE DRIVER LOADED BEFORE RUNNING TORN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ent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nado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.</w:t>
        <w:tab/>
        <w:t>tornado /a /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  ... start airborne (default 5000ft, 450k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g ... green cockpit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r ... red cockpit 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1 ... drone cycling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2 ... flying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  ... map explor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1 ... light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2 ... heavy 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c ... no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1 ... night 1 (du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2 ... nigh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3 ... nigh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4 ... night 4 (midn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  ... over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  ... object p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a ... auto-run object p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m ... ThrustMaster joystick (high sensitiv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a ... ADV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i ... IDS var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o DO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ummar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 denotes numeric key pad (ie. [2], [In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[+] key is shown, + key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[-] key is shown, - key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1/B = joystick 1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1/F = joystick 1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1/L = joystick 1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1/R = joystick 1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1/1 = joystick 1 butt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1/2 = joystick 1 butt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2/B = joystick 2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2/F = joystick 2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2/L = joystick 2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2/R = joystick 2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2/1 = joystick 2 butt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2/2 = joystick 2 butt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 =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h =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l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up</w:t>
        <w:tab/>
        <w:tab/>
        <w:tab/>
        <w:tab/>
        <w:t>[2] or JS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down</w:t>
        <w:tab/>
        <w:tab/>
        <w:tab/>
        <w:tab/>
        <w:t>[8] or JS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left</w:t>
        <w:tab/>
        <w:tab/>
        <w:tab/>
        <w:tab/>
        <w:t>[4] or JS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right</w:t>
        <w:tab/>
        <w:tab/>
        <w:tab/>
        <w:tab/>
        <w:t>[6] or JS1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dder left</w:t>
        <w:tab/>
        <w:tab/>
        <w:tab/>
        <w:tab/>
        <w:t>[Ins] or JS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er right</w:t>
        <w:tab/>
        <w:tab/>
        <w:tab/>
        <w:tab/>
        <w:t>[Del] or JS2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control</w:t>
        <w:tab/>
        <w:tab/>
        <w:tab/>
        <w:tab/>
        <w:t>Alt [2], Alt [8]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rottle / increase reheat</w:t>
        <w:tab/>
        <w:tab/>
        <w:t>[+] or J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rottle / decrease reheat</w:t>
        <w:tab/>
        <w:t>[-] or JS2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heat on</w:t>
        <w:tab/>
        <w:tab/>
        <w:tab/>
        <w:tab/>
        <w:t>open throttle (RPM 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at off</w:t>
        <w:tab/>
        <w:tab/>
        <w:tab/>
        <w:tab/>
        <w:t>clos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m throttle open / max reheat</w:t>
        <w:tab/>
        <w:tab/>
        <w:t>Shift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eat off / slam throttle closed </w:t>
        <w:tab/>
        <w:t>Shift 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ligh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wings back 1 stage</w:t>
        <w:tab/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wings forward 1 stage</w:t>
        <w:tab/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ps / slats down 1 stage</w:t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s / slats up 1 stage</w:t>
        <w:tab/>
        <w:tab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oeuvre flaps in / out</w:t>
        <w:tab/>
        <w:tab/>
        <w:t>JS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brakes</w:t>
        <w:tab/>
        <w:tab/>
        <w:tab/>
        <w:tab/>
        <w:t>Backspace or JS2/1 (airbo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reversers</w:t>
        <w:tab/>
        <w:tab/>
        <w:tab/>
        <w:t>Backspace or JS2/1 (on 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brakes on / off</w:t>
        <w:tab/>
        <w:tab/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 up / down</w:t>
        <w:tab/>
        <w:tab/>
        <w:tab/>
        <w:tab/>
        <w:t>U or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t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external fuel tanks</w:t>
        <w:tab/>
        <w:tab/>
        <w:tab/>
        <w:t>Al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all external stores</w:t>
        <w:tab/>
        <w:tab/>
        <w:tab/>
        <w:t>Ctrl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all external stores plus fuel </w:t>
        <w:tab/>
        <w:t>Shift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LS on / off</w:t>
        <w:tab/>
        <w:tab/>
        <w:tab/>
        <w:tab/>
        <w:t>Ctr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  <w:tab/>
        <w:tab/>
        <w:tab/>
        <w:tab/>
        <w:tab/>
        <w:t>Ctrl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 air-to-ground weapon</w:t>
        <w:tab/>
        <w:tab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air-to-air weapon</w:t>
        <w:tab/>
        <w:tab/>
        <w:tab/>
        <w:t>Al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rm</w:t>
        <w:tab/>
        <w:tab/>
        <w:tab/>
        <w:tab/>
        <w:t>Ctrl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eapons package</w:t>
        <w:tab/>
        <w:tab/>
        <w:tab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elivery mode</w:t>
        <w:tab/>
        <w:tab/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/ commit package</w:t>
        <w:tab/>
        <w:tab/>
        <w:t>Space or JS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e air-to-air weapons    </w:t>
        <w:tab/>
        <w:tab/>
        <w:t>; (semi-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weapon</w:t>
        <w:tab/>
        <w:tab/>
        <w:tab/>
        <w:tab/>
        <w:t>Space or JS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haff</w:t>
        <w:tab/>
        <w:tab/>
        <w:tab/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lares</w:t>
        <w:tab/>
        <w:tab/>
        <w:tab/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 on / off</w:t>
        <w:tab/>
        <w:tab/>
        <w:tab/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trim (attitude hold)</w:t>
        <w:tab/>
        <w:tab/>
        <w:t>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utotrim</w:t>
        <w:tab/>
        <w:tab/>
        <w:tab/>
        <w:tab/>
        <w:t>any pitch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- approach mode</w:t>
        <w:tab/>
        <w:tab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- track mode</w:t>
        <w:tab/>
        <w:tab/>
        <w:tab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- alt / hdg acquire</w:t>
        <w:tab/>
        <w:tab/>
        <w:t>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- terrain follow</w:t>
        <w:tab/>
        <w:tab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F / alt acquire in track mode</w:t>
        <w:tab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ngage autopilot </w:t>
        <w:tab/>
        <w:tab/>
        <w:tab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throttle (IAS hold) on / off</w:t>
        <w:tab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heading adjust</w:t>
        <w:tab/>
        <w:tab/>
        <w:t>[4] or JS1/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[6] or JS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altitude adjust</w:t>
        <w:tab/>
        <w:t xml:space="preserve"> </w:t>
        <w:tab/>
        <w:t>[2] or JS1/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[8] or JS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follow ride height adjust</w:t>
        <w:tab/>
        <w:t>[2] or JS1/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[8] or JS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hrottle speed setting adjust</w:t>
        <w:tab/>
        <w:t>[+] or J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[-] or JS2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control</w:t>
        <w:tab/>
        <w:tab/>
        <w:tab/>
        <w:tab/>
        <w:t>Alt [2], Alt [8]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to next waypoint</w:t>
        <w:tab/>
        <w:tab/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arget waypoint</w:t>
        <w:tab/>
        <w:tab/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arget waypoint</w:t>
        <w:tab/>
        <w:tab/>
        <w:tab/>
        <w:t>Ctrl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 contrast adjust</w:t>
        <w:tab/>
        <w:tab/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 on / off</w:t>
        <w:tab/>
        <w:tab/>
        <w:tab/>
        <w:tab/>
        <w:t>Ctrl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speed kts / mach number toggle </w:t>
        <w:tab/>
        <w:t>Alt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ground radar on</w:t>
        <w:tab/>
        <w:tab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air radar on</w:t>
        <w:tab/>
        <w:tab/>
        <w:tab/>
        <w:tab/>
        <w:t>Al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radar off</w:t>
        <w:tab/>
        <w:tab/>
        <w:tab/>
        <w:tab/>
        <w:t>Ctrl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warning reset</w:t>
        <w:tab/>
        <w:tab/>
        <w:tab/>
        <w:t>[*] or ' (apostrophe)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ctive MFD / Tab display</w:t>
        <w:tab/>
        <w:tab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D function select</w:t>
        <w:tab/>
        <w:tab/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 On / Off</w:t>
        <w:tab/>
        <w:tab/>
        <w:tab/>
        <w:tab/>
        <w:t>Ctrl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ap 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ap zoom in</w:t>
        <w:tab/>
        <w:tab/>
        <w:tab/>
        <w:tab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ap zoom out</w:t>
        <w:tab/>
        <w:tab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ap origin toggle</w:t>
        <w:tab/>
        <w:tab/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radar 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ove designator</w:t>
        <w:tab/>
        <w:tab/>
        <w:tab/>
        <w:t>mouse x, 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designate</w:t>
        <w:tab/>
        <w:tab/>
        <w:tab/>
        <w:tab/>
        <w:t>mouse l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cancel designation</w:t>
        <w:tab/>
        <w:tab/>
        <w:tab/>
        <w:t>mouse r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decrease range</w:t>
        <w:tab/>
        <w:tab/>
        <w:tab/>
        <w:t>Ctrl and mouse l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increase range</w:t>
        <w:tab/>
        <w:tab/>
        <w:tab/>
        <w:t>Ctrl and mouse rh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radar 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ove designator</w:t>
        <w:tab/>
        <w:tab/>
        <w:tab/>
        <w:t>mouse x, 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designate</w:t>
        <w:tab/>
        <w:tab/>
        <w:tab/>
        <w:tab/>
        <w:t>mouse lh butt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. cancel designation</w:t>
        <w:tab/>
        <w:tab/>
        <w:tab/>
        <w:t>mouse rh button or Ctrl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decrease range</w:t>
        <w:tab/>
        <w:tab/>
        <w:tab/>
        <w:t xml:space="preserve">Ctrl and mouse lh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increase range</w:t>
        <w:tab/>
        <w:tab/>
        <w:tab/>
        <w:t>Ctrl and mouse r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bore sight designate</w:t>
        <w:tab/>
        <w:tab/>
        <w:tab/>
        <w:t>Caps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Tab function select</w:t>
        <w:tab/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ab function select</w:t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ab on / off</w:t>
        <w:tab/>
        <w:tab/>
        <w:tab/>
        <w:t>Ctrl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ab on / off</w:t>
        <w:tab/>
        <w:tab/>
        <w:tab/>
        <w:t>Ctr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ap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ap zoom in</w:t>
        <w:tab/>
        <w:tab/>
        <w:tab/>
        <w:tab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ap zoom out</w:t>
        <w:tab/>
        <w:tab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ap origin toggle</w:t>
        <w:tab/>
        <w:tab/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ALD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steer TIALD view</w:t>
        <w:tab/>
        <w:tab/>
        <w:tab/>
        <w:t>mouse x, 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designate (drag to adjust)</w:t>
        <w:tab/>
        <w:tab/>
        <w:t>mouse l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cancel designation</w:t>
        <w:tab/>
        <w:tab/>
        <w:tab/>
        <w:t>mouse r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zoom in</w:t>
        <w:tab/>
        <w:tab/>
        <w:tab/>
        <w:tab/>
        <w:t>Ctrl and mouse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zoom out</w:t>
        <w:tab/>
        <w:tab/>
        <w:t xml:space="preserve">  </w:t>
        <w:tab/>
        <w:tab/>
        <w:t>Ctrl and mous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Map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slew map </w:t>
        <w:tab/>
        <w:tab/>
        <w:tab/>
        <w:tab/>
        <w:t>mouse x, 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designate</w:t>
        <w:tab/>
        <w:tab/>
        <w:tab/>
        <w:tab/>
        <w:t>mouse l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cancel designation</w:t>
        <w:tab/>
        <w:tab/>
        <w:tab/>
        <w:t>mouse r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zoom in</w:t>
        <w:tab/>
        <w:tab/>
        <w:tab/>
        <w:tab/>
        <w:t>Ctrl and mouse l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zoom out</w:t>
        <w:tab/>
        <w:tab/>
        <w:t xml:space="preserve">  </w:t>
        <w:tab/>
        <w:tab/>
        <w:t>Ctrl and mouse r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locate aircraft</w:t>
        <w:tab/>
        <w:tab/>
        <w:tab/>
        <w:t>Alt and mouse l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locate target</w:t>
        <w:tab/>
        <w:tab/>
        <w:tab/>
        <w:t>Alt and mouse rh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moving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select </w:t>
        <w:tab/>
        <w:tab/>
        <w:tab/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zoom in</w:t>
        <w:tab/>
        <w:tab/>
        <w:t xml:space="preserve"> </w:t>
        <w:tab/>
        <w:tab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zoom out</w:t>
        <w:tab/>
        <w:tab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View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nt seat</w:t>
        <w:tab/>
        <w:tab/>
        <w:tab/>
        <w:t>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front seat look up</w:t>
        <w:tab/>
        <w:tab/>
        <w:t>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ack seat</w:t>
        <w:tab/>
        <w:tab/>
        <w:tab/>
        <w:t>[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left</w:t>
        <w:tab/>
        <w:tab/>
        <w:tab/>
        <w:tab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right</w:t>
        <w:tab/>
        <w:tab/>
        <w:tab/>
        <w:tab/>
        <w:t>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left view</w:t>
        <w:tab/>
        <w:tab/>
        <w:tab/>
        <w:tab/>
        <w:t>Shift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right view</w:t>
        <w:tab/>
        <w:tab/>
        <w:tab/>
        <w:tab/>
        <w:t>Shift [PgD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down (show kneepads)</w:t>
        <w:tab/>
        <w:tab/>
        <w:t>[Num Lo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View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select</w:t>
        <w:tab/>
        <w:tab/>
        <w:tab/>
        <w:tab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oggle lo / hi</w:t>
        <w:tab/>
        <w:tab/>
        <w:tab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reset</w:t>
        <w:tab/>
        <w:tab/>
        <w:tab/>
        <w:tab/>
        <w:t>Ctrl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select</w:t>
        <w:tab/>
        <w:tab/>
        <w:tab/>
        <w:tab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oggle lo / hi</w:t>
        <w:tab/>
        <w:tab/>
        <w:tab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reset</w:t>
        <w:tab/>
        <w:tab/>
        <w:tab/>
        <w:tab/>
        <w:t>Ctrl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view</w:t>
        <w:tab/>
        <w:tab/>
        <w:tab/>
        <w:tab/>
        <w:t>F3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ator view</w:t>
        <w:tab/>
        <w:tab/>
        <w:tab/>
        <w:tab/>
        <w:t>F4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.restore spectator view</w:t>
        <w:tab/>
        <w:tab/>
        <w:t>Ctrl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ne view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. select</w:t>
        <w:tab/>
        <w:tab/>
        <w:tab/>
        <w:tab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next drone</w:t>
        <w:tab/>
        <w:tab/>
        <w:tab/>
        <w:tab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air / ground toggle</w:t>
        <w:tab/>
        <w:tab/>
        <w:tab/>
        <w:t>Ctrl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allied / enemy toggle</w:t>
        <w:tab/>
        <w:tab/>
        <w:t>Alt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select</w:t>
        <w:tab/>
        <w:tab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reset</w:t>
        <w:tab/>
        <w:tab/>
        <w:tab/>
        <w:tab/>
        <w:t>Ctrl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rack right</w:t>
        <w:tab/>
        <w:tab/>
        <w:tab/>
        <w:tab/>
        <w:t>X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. track right fast</w:t>
        <w:tab/>
        <w:tab/>
        <w:tab/>
        <w:t>Shift X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. track left</w:t>
        <w:tab/>
        <w:tab/>
        <w:tab/>
        <w:tab/>
        <w:t>Z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. track left fast</w:t>
        <w:tab/>
        <w:tab/>
        <w:tab/>
        <w:t>Shift Z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zoom in </w:t>
        <w:tab/>
        <w:tab/>
        <w:tab/>
        <w:tab/>
        <w:t>&lt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. zoom in fast</w:t>
        <w:tab/>
        <w:tab/>
        <w:tab/>
        <w:tab/>
        <w:t>Shift &lt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zoom out </w:t>
        <w:tab/>
        <w:tab/>
        <w:tab/>
        <w:tab/>
        <w:t>&gt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zoom out fast </w:t>
        <w:tab/>
        <w:tab/>
        <w:tab/>
        <w:t>Shift &gt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visual range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texture on / off</w:t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texture on / off</w:t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on / off</w:t>
        <w:tab/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d horizon on / off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ork on / off</w:t>
        <w:tab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ontrol options</w:t>
        <w:tab/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options</w:t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se / restore visual toggle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recentre</w:t>
        <w:tab/>
        <w:tab/>
        <w:tab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set normal sensitivity</w:t>
        <w:tab/>
        <w:tab/>
        <w:t>Ctrl 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set high sensitivity</w:t>
        <w:tab/>
        <w:tab/>
        <w:tab/>
        <w:t>Shif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/ end mission</w:t>
        <w:tab/>
        <w:tab/>
        <w:tab/>
        <w:t>Ctrl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/ resume</w:t>
        <w:tab/>
        <w:tab/>
        <w:tab/>
        <w:tab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Mod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view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map</w:t>
        <w:tab/>
        <w:tab/>
        <w:tab/>
        <w:tab/>
        <w:t>mouse pointer at screen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in</w:t>
        <w:tab/>
        <w:tab/>
        <w:tab/>
        <w:tab/>
        <w:tab/>
        <w:t>lh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</w:t>
        <w:tab/>
        <w:tab/>
        <w:tab/>
        <w:tab/>
        <w:t>rh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3-D view</w:t>
        <w:tab/>
        <w:tab/>
        <w:tab/>
        <w:t>Space or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 View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ntrol device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. keyboard</w:t>
        <w:tab/>
        <w:tab/>
        <w:tab/>
        <w:tab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joystick(s)</w:t>
        <w:tab/>
        <w:tab/>
        <w:tab/>
        <w:tab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ouse</w:t>
        <w:tab/>
        <w:tab/>
        <w:tab/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up (and ascend)</w:t>
        <w:tab/>
        <w:tab/>
        <w:tab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S1/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us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 down (and descend) </w:t>
        <w:tab/>
        <w:tab/>
        <w:t>[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S1/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u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w left</w:t>
        <w:tab/>
        <w:tab/>
        <w:tab/>
        <w:tab/>
        <w:t>[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S1/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us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w right</w:t>
        <w:tab/>
        <w:tab/>
        <w:tab/>
        <w:tab/>
        <w:t>[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S1/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us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forward</w:t>
        <w:tab/>
        <w:t xml:space="preserve"> </w:t>
        <w:tab/>
        <w:tab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S1/1 and JS1/F (1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S2/F (2 joysti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h mouse button and mou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backward</w:t>
        <w:tab/>
        <w:tab/>
        <w:tab/>
        <w:t>[-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S1/1 and JS1/B (1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S2/B (2 joysti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h mouse button and mous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dead  </w:t>
        <w:tab/>
        <w:tab/>
        <w:tab/>
        <w:tab/>
        <w:t>[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S1/2 (1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y fire button (2 joysti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h and r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re mouse</w:t>
        <w:tab/>
        <w:tab/>
        <w:tab/>
        <w:tab/>
        <w:t>rh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recentre</w:t>
        <w:tab/>
        <w:tab/>
        <w:tab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set normal sensitivity</w:t>
        <w:tab/>
        <w:tab/>
        <w:t>Ctrl 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set high sensitivity</w:t>
        <w:tab/>
        <w:tab/>
        <w:tab/>
        <w:t>Shif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map view</w:t>
        <w:tab/>
        <w:tab/>
        <w:tab/>
        <w:t>Space or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