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Copyright 1988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ly Distributable for non-prof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DD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R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specified is loaded into ram, CR's added before LF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ack out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files must be of the same size.  The files are com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equality.  An error message is displayed if th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.  Exi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>compar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</w:t>
        <w:tab/>
        <w:t>compar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</w:t>
        <w:tab/>
        <w:t>unable to open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</w:t>
        <w:tab/>
        <w:t>unable to allocate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IN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T [-ddir] &lt;wildcard&gt; &lt;wildcard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e specified directories for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irectories are specified, look for a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NV: enviroment variable FINDITVOLS,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,dir,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tting up such an enviroment variable, FINDI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'FINDIT &lt;wildcard&gt;'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t l\*</w:t>
        <w:tab/>
        <w:t>(from a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t l*</w:t>
        <w:tab/>
        <w:t>(from a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and ? wild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</w:t>
        <w:tab/>
        <w:t>[lib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arguments lists libraries and devic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their version, and the number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ibrary name is given as a reference and tha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references it will be removed.  If th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he delayed-expunge flag is set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moved when the references fal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useful for those of us working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 dr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E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CR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specified is loaded into ram, CR's removed,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ut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cat, but non-ascii characters are displaye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