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/dcc </w:t>
        <w:tab/>
        <w:tab/>
        <w:tab/>
        <w:tab/>
        <w:tab/>
        <w:tab/>
        <w:tab/>
        <w:t xml:space="preserve">    dcc/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llon@overload.Berkeley.CA.US</w:t>
        <w:tab/>
        <w:t xml:space="preserve">    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X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&lt;options and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new this version, use of single precision IEE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.   Please read the note under the option '-ff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is similar to the UNIX 'cc' command and is the front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compiler.  For best performance I strongly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, DC1, DCPP, DAS, and DLINK resident. 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do so you at least want to leave the largest programs, 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S resident.</w:t>
        <w:tab/>
        <w:t>It is suggested that your machine have at leas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.</w:t>
        <w:tab/>
        <w:t>A compile or link can take as much as 400K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 but MUST occur 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-c -a instead of -ca.  file arguments to option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an intervening space.  -oFILE and -o FILE are both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nding in .a[sm] are assumed to be assembly files. 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l[ib] are assumed to be library files.</w:t>
        <w:tab/>
        <w:t>Files ending in .o[bj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object files.  All other files are assumed to b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CC compiles all C source files, assembles all .a[sm]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he resulting object files with any specified .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o produce an executable.</w:t>
        <w:tab/>
        <w:t>The output file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the -o option.  If not specified, a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based on the name of the input file is generated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ction is modified b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DCC does NOT link, -o specifies the outpu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DCC does NOT assemble (i.e. leaves the .a fil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ile).  -o specifies the output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ither option is given -o specifies the nam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bject directory is T: and may be changed with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emporary directory is also T: and may be changed with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IF YOU HAVE LIMITED MEMORY you may have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not be placed in T: either by re-assigning T: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.  DICE goes much slower if temporary files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or eve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.a[sm] files are assembled with DAS, read DAS.DO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assemble non-DC1 generate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 OP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  <w:tab/>
        <w:t>File to compile, assemble (.a), and/or link (.o, 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</w:t>
        <w:tab/>
        <w:t>File containing furth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lank lines and lines beginning with ';' or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  File may NOT contain fur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  <w:tab/>
        <w:t>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>Compile C source files and assemble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(do not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Compile C source files into ASSEMBLY files (do no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n mind the DAS will do further optimiz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file t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Do not link default libraries (dlib:c.lib dlib:amiga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auto.lib), or standard startup (dlib:c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x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in special circumstances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ing .libraries or .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DICE is much more dependant on its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.o and x.o) than other compilers, do not li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up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</w:t>
        <w:tab/>
        <w:t>Default amiga.lib is</w:t>
        <w:tab/>
        <w:t>dlib:amigas2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amiga include path is dinclude:amiga2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.x where 'x' is the second digit replacing the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example.</w:t>
        <w:tab/>
        <w:t>This option is useful when compi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versions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4</w:t>
        <w:tab/>
        <w:t>Like -2.0, but using dlib:amigas14.lib and dinclude:amiga1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-1.x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lib</w:t>
        <w:tab/>
        <w:t>When linking include this library. (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ly -l is used to include the math library (-l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ormatted floating point *printf()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0 </w:t>
        <w:tab/>
        <w:t>remove default include path from search lis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path is dinclude: and dinclude:amiga/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by -1.x and -2.x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</w:t>
        <w:tab/>
        <w:t>When compiling scan this include directory (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) The specified path takes precedence ov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fault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define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  <w:tab/>
        <w:tab/>
        <w:t>undefine __STDC__, mc68000, _DCC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</w:t>
        <w:tab/>
        <w:t>Specify output executable, object, or assembl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what you are producing.  The spac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20</w:t>
        <w:tab/>
        <w:t>generate code for the 6802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30</w:t>
        <w:tab/>
        <w:t>generate code for the 6803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1</w:t>
        <w:tab/>
        <w:t>generate inline FFP code for the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2</w:t>
        <w:tab/>
        <w:t>generate inline FFP code for the 68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exist to produce 020 and 030 opcodes, and 881/8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line assembly for floating point operations.</w:t>
        <w:tab/>
        <w:t>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ily implemented yet.  The intent is to implem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V2.0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small data model (default)      uses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large data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small code model (default)      use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large code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D if you decl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specify the default data and code mod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l may be overriden by use of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alifiers (see EXTENSIONS.DOC) on a variable b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defaults to the small data and small code model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&gt;32KBytes of code using the small code mode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have to use -mC.  Note that the DIC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een compiled with the small-data model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may disrupt the base register, A4..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__geta4 type qualifier should be of use.  If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to worse you can recompile a large-data model C.L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try other solu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0</w:t>
        <w:tab/>
        <w:t>(default), only const objects are put into a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s </w:t>
        <w:tab/>
        <w:t>string constants are put into the read-only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S </w:t>
        <w:tab/>
        <w:t>string constants are put into the read-only code 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xternal const references use NEA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0 turns off -ms/-mS in case you have it in your DCCOPTS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and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operation (no -ms or -mS) puts 'const' ite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CODE hunk.  Locally declared objects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C-REL while external objects (declared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) are referenced using 32-BIT ABSOLUT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 will additionally make all string constants, such as "fu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and referenced via PC-REL.  -ms is an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hen you will never modify any of your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strings are not copied for multiple run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 (if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 works like -ms, but in addition forces all external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use PC-REL addressing INSTEAD of 32-bi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ing.  THIS IS A VERY DANGEROUS OPTION, DO NOT U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CODE SIZE IS LESS THAN 32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along with -r can result in huge savings of memo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constants being moved out of the data seg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uplicated for each running instanc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WARNING.  In all cases if you declare an object as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extern'd as 'const' in other modules or in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.  This is true whether you use -ms/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RR</w:t>
        <w:tab/>
        <w:t>registered arguments,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DICE ONLY, this option is not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ware version, sorry!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 NOTE:     either do not use these options or use only -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ontrol the automatic registerization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Only those prototyped procedures declaring 4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will be registered.  Values are passed in D0/D1/A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type of variable and availabilty of regist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generates entry points for both the registered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version of the function.  This option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ng multi-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generates only a single, 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is similar to -mR but extends registerization t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calls (that are fully prototyped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danger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-mr and -mR assign the normal, non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unction to any indirect function pointer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prototyped or not (e.g. void (*func)() or void (*func)(in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assigns either the registered or normal entr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inters depending on whether they are prototyp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any calls made through these function pointer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args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-mR CANNOT BE USED IF YOU MAKE C.LIB CALL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BACK FUNCTIONS AS ARGUMENTS.  -mr and -mRR *CAN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with -mRR you must be careful to suppl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AMIGA.LIB ROUTINES THAT TAKE CALL-BACK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MUST BE GIVEN NON-REGISTERED ENTRY POINTS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-mRR you *must* qualify the procedure or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pecification with __stkargs to entire it h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w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another data model, called the ABSOLUTE-W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  <w:tab/>
        <w:t>Source files compiled with this optio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-word data references to access data objec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-relative or absolute-long.  The base of the data seg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decimal, 0octal, or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bsolute-word is used exclusive of A4-relativ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use A4 for register variables.  You may NOT mix -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with small-data models (do NOT use C.LIB, see ROMAB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ABLE program is usually run on the executab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pecifies to the compiler and linker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intended to be relocated to a permanent data addr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&lt;addr&gt; in decimal, 0octal, of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-mw, -ma assumes that the data segmen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.  The ROMABLE program is usually run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till specify a data model, -md or -mD, to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Unlike -mw, -ma does NOT touch the A4 regist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with the small-data model.  Again, see ROM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m</w:t>
        <w:tab/>
        <w:t>SET UP OPTIONS FOR GENERATING ROM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-l0, -rom disables automatic inclusion of a startup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your own) and libraries.  However, x.o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to sink any autoinit code.  Your startup code mus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model and call autoinit cod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used to support ROMed firmware, i.e. non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.  You should never link with C.LIB.  Instea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, ROM.LIB,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contains no static or global references and thu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data model, and only completely self-contain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.  The only data ROM.LIB uses is stack-ba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routines are completely reentr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]sprintf(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to</w:t>
        <w:tab/>
        <w:t>PROTOTYPE CHECKING AN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used, an ERROR message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ll that is not prototyped.  This option is usefu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have properly prototyped routines (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s), especially when floats and doubles are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function pointers are used (they must be proto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 THIS WILL ENABLE STACK-ARGUMEN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chars and shorts are extended to long's when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for a subroutine call.  In the future if the 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used these objects will be pushed as shor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Make executable residentable with separate CODE &amp; DATA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Make executable 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Make executable NON-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Just use -r to get residentabl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worry about the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/-pi generate 'position independant' code also useful for 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  NOTE that -pi and -pr force const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pc-relative as well, causing -ms and -mS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(when combined with -pr/-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IZE IS LIMITED TO 32KBYTES WHEN YOU USE -pr OR 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section below called 'RESIDENTABILITY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ion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ROPT1:</w:t>
        <w:tab/>
        <w:t>You may not make data references within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objects when using the -r/-pr option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unk is shared between running instanc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se address references would be differ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are using the -ms option, string cons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code section and thu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utdir</w:t>
        <w:tab/>
        <w:t>Specify directory that is to contain output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, or assembly files (used when specif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is useful to tell the compiler where to pu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dcc to compile and link a whole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ce.  In this case, the -o option can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re to put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O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mpdir</w:t>
        <w:tab/>
        <w:t>Specify the temporary directory used to hold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 and temporary assembly files..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T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: .. this option is useful in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may decide to put intermediate files elsewhere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files on your HD or floppy slows down compi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rder of magnitude, but if you are running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memory you may no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Include symbolic debugging information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link op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ncludes the symbol table in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passed to dlink.  When using DOBJ to disassem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, DOBJ will use the symbol table to gener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ALTERNATE SECTION NAMING OP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libraries: uses alternate section naming conven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initialized data in the module will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data in non -S modules (i.e. normal lin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.  Any library BSS will be placed before non-library 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final ordering in the final executab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IBDATA] [PROGRAMDATA] [LIBBSS] [PROGRAMB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if your program contains &gt;64K Bytes of BSS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with a library that tries to reference its own B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-data model.  If your library declares on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(i.e. int x = 0; ), then you can link with the libra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declares &gt;64KBytes of *initialized*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ab/>
        <w:t>Display commands as DCC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</w:t>
        <w:tab/>
        <w:t>Checks timestamps for source/destina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s/assembles if object is outda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Used to make DCC a standalon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ab/>
        <w:t>FAST / ^C HANDLING F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for 1.3 only.  You MUS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ore shell (NewShell) and if you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nt you MUST use the commodore C: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probably not work if you use W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Shell under 1.3.  This option allows DIC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uts to run sub-programs and allows ^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gated to said programs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permanently in your DCCOPTS ENV: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un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 under 2.0 has no such problems and will ru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optimally, including propogation of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g</w:t>
        <w:tab/>
        <w:t>FRAGment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not to combine all code hunks together or 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unks together. Cannot be used if the -r or -m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Generally only useful if the large-data model is us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p</w:t>
        <w:tab/>
        <w:t>Set fp library for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When using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, use of the original ffp libraries,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portable across all amigas.  Otherwise only amig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commodore MathIeeeSing*.library libra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'mathieeesingtrans.librar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thieeesingbas.library' are used.  These are new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not exist on all machin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'mathtrans.library' is used .. motorola's FFP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-ffp is used, be warned that conversion from flo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 and back again is not entir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p</w:t>
        <w:tab/>
        <w:t>CHIP force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to force all hunks into CHIP mem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not use this option.</w:t>
        <w:tab/>
        <w:t>Instead, use the _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(see EXTENSIONS.DOC) for those specific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to be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CHIP data items are accessed using the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, thus you cannot create residentable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__chip declarations UNLESS THEY ARE ALSO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--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ztec</w:t>
        <w:tab/>
        <w:t>The front end attempts to run Aztec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attice</w:t>
        <w:tab/>
        <w:t>The front end attempts to run Lattic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s</w:t>
        <w:tab/>
        <w:t>same as -lat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allow one to write a single DMakefil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under any compiler, assuming the source is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n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very limited options and may not work acro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ztec or Sas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:DCCOPTS enviroment variable may contain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 must exist for DCC to run, even if you do not have a DC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 variable.  If you do not use ENV: then assign it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.  Compile hello.c to executable.  The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.  Compile hello.c to executable and put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 -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.  Compile hello.c into object into RAM: then link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-c hello.c -o ram:hell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ram:hello.o -o ram:hell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4.  Compile foo.c and link with an already compil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r.o to produce an executable.  foo.o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foo.c gar.o -o ram:foo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fin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LINE__</w:t>
        <w:tab/>
        <w:t xml:space="preserve">    current line number (intege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__</w:t>
        <w:tab/>
        <w:t xml:space="preserve">    current dat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</w:t>
        <w:tab/>
        <w:t xml:space="preserve">    current ti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ILE__</w:t>
        <w:tab/>
        <w:t xml:space="preserve">    current fil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BASE_FILE__</w:t>
        <w:tab/>
        <w:t xml:space="preserve">    base source file (string), allow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actual name of the sourc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-U undefines the below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FP_FLOAT</w:t>
        <w:tab/>
        <w:t xml:space="preserve">    set if single prec. floats are in FF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P_FLOAT</w:t>
        <w:tab/>
        <w:t xml:space="preserve">    set if single prec. floats are in IEEE-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are no limits to symbol and macro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defaults to using the small-code and small-data model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code model even if your code is larger than 64K.</w:t>
        <w:tab/>
        <w:t>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is DLINK uses one or more JUMP tables, and thus do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s of the address of a given procedure may yiel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depending on the module.  If this is a problem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de or use the large-cod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data model uses 16 bit A4-relative referenc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and global data.  This has the advantage of mak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each reference requires only one word of extension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linker is able to completely resolve the relativ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us no relocation information is requir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 for such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data model also makes code run a bit faster.  When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rge-data model, note that the library code (C.LIB)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data references to access library based global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t a problem since, due to the ordering of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odule, all library data occurs before user data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4 relative range.  However, there is one probl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me up against... since BSS is always placed aft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if you have more than 64KBytes of initialized data the lin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p with an error due to library BSS being beyond the A4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TTING CONST DATA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handle the 'const' keyword: -ms and -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re used 'const' is ignored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external references (between modules)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ms, all string constants "fubar" are placed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ferenced according to the code model (pc-rel or absolute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eclared const will also be put in the code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similary.  However, any EXTERN'd variables referenc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 in this module (i.e. defined in another modu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using ABSOLUTE references, since you cannot make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t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is much more dangerous.. it works the same as -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ternal references use pc-relative addressing as well.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must be LESS THAN 32KBytes TO ENSURE ALL CODE IS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PC-RELATIVE ADDRESSING.  If you have a choice, please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-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st __chip' variables will also be placed in the code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ways use absolute references since the code s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together with other code sections.  You may als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ccess method (pc-rel/absolute) by using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but this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affects the main compiler DC1 an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ly for each source module (i.e. some can hav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do not, though normally all will have it one way or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-pr OR -pi, use of the -ms option is silently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IDE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generate residentable executabl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available to genreate a non-residentable executab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(loads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?   RELOC?   DataLim CodeLim Alloc? 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64K(1)  none    no 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none    none    no</w:t>
        <w:tab/>
        <w:t xml:space="preserve">    DATA, CODE, option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yes    yes</w:t>
        <w:tab/>
        <w:t xml:space="preserve">    64K     none    yes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yes    no</w:t>
        <w:tab/>
        <w:t xml:space="preserve">    64K     32K     yes 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no</w:t>
        <w:tab/>
        <w:t xml:space="preserve">   no</w:t>
        <w:tab/>
        <w:t xml:space="preserve">    64K     32K     no</w:t>
        <w:tab/>
        <w:t xml:space="preserve">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:</w:t>
        <w:tab/>
        <w:t>Can this program be made resident (dlink sets Pure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:</w:t>
        <w:tab/>
        <w:t>Will this executable contain 32-bit re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M:</w:t>
        <w:tab/>
        <w:t>The maximum amount of DATA+BSS that may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LIM:</w:t>
        <w:tab/>
        <w:t>The maximum siz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:</w:t>
        <w:tab/>
        <w:t>Does the startup code allocate a run time DATA+BSS seg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sically, resident programs must, non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S:</w:t>
        <w:tab/>
        <w:t>Number and type of hunks that may exist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used when final executable contains more than 64K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most often us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used instead of -r if there is only a little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ost programs but requires one larg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nstead of the two smaller chunks that -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used instead of default when there is only a little INITIALIZED+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any small programs that 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residentable, to make them load extremely fast (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reloc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_geta4 type qualifier will NOT work with residen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_far when accessing non-const (see -ms option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iden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ms OPTION can drastically reduce the amoun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allocated/copied when a resident program start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string constants into the code section (only the data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), reducing overhead in both time and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of the RESIDENT'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e of the options -r, -pi, or -pr specify on the DCC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mpiling and linking your code.  The resulting executab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e bit set (for -r and -pr options) and be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and -pr generate no BSS since the startup code is go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+BSS space.  -pi generates BSS space in the code seg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uses c_pi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uses c_p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