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register</w:t>
        <w:tab/>
        <w:tab/>
        <w:tab/>
        <w:tab/>
        <w:tab/>
        <w:t xml:space="preserve">    register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registration</w:t>
        <w:tab/>
        <w:tab/>
        <w:tab/>
        <w:tab/>
        <w:tab/>
        <w:t xml:space="preserve">    registe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/REGISTER</w:t>
        <w:tab/>
        <w:tab/>
        <w:tab/>
        <w:tab/>
        <w:tab/>
        <w:t xml:space="preserve">    register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urrently using the FREEWARE version of DIC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.  Registration now costs $US 50 (FIFTY DOLLARS) (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40) I've upped it due to unexpected overhead i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but it is still the deal of a lifeti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happ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US 50 co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DICE C compiler system, fully self containe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s the compiler, editor, utilities, commodor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s and amiga.lib (2.0 includes and amiga.lib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cense, 2.0 includes and amiga.lib for thos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get them will be available through an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stribution also contains numerous exampl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lific ON-DISK documentation, include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ndard C library (C.LIB).  The Amiga autodo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d as I have no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nitial mailing of the registered version of DIC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One free update (probably another mailing of 3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Additional future registered updates on request will co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If I go commercial you get a break on the pric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commercial - 50 (if, when this occurs, you take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have yet to get the free update, it no long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updates would then be covered via commercial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eatures not available in the fre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__chip and __geta4 keywords.  Other keyword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both the registered and unregistered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near, __far, __aligned, __autoinit, __autoex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floating point (single and double precision.  No qua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manual pages for the entire C.LIB library.  Each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ed and includes compil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ource to the C library (this used to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gistered version but is no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access to updates via email, USMail, or BIX (I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depending on your access and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bitfields (limited - not complete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68020/030/881/882 instruction support (not implemented y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within 6 months) --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registered function interface option.  DI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s registered arguments for prototyped function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not specify which registers it will use so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od for C-only shared-library/device implemen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bound manual.  To register, send $50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f the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 check for $50 drawn on a U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INTERNATION MONEY ORDER, drawn in US funds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 US bank on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ash - US dollars (but this is not the best th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the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ostal money order drawn in US funds.  However, foreign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ey orders must have a US bank address on the fro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(usually on the back) that they are redeem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SEND CHECKS DRAWN ON (PERSONAL) FOREIGN BANK ACCOUNTS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eck that does not have a US bank address on its fro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 for me to des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send any extra money for return postag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registrat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a short letter for my records indic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gister for DICE and with your return address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clearly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MAIL address, please include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.  I cannot send distributions via e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y questions, feel free to write me via USMail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ail is pref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four weeks for delivery (three for a US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is copyright (c)1990 by Matthew Dillon, All Rights Reserved.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written completely from scratch by myself and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support programs and includes, no parts of any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in DICE.  The distributed DICE executables were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as well with the original C bootstrap via Lattice C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COPYRIGHT.DOC for info on all copyrights, trad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MAIL address is: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IX username is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ddresses go through uunet to get to me.  My US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 You for trying out D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