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    BTNtape:  an AmigaDOS handler for SCSI tap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  Version 2.0   3/28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  Freeware by Bob Rethemeyer   (DrBob@cup.portal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(c) Copyright 1990, 1991  Robert Retheme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 This software may be freely distributed and redistrib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 for non-commercial purposes, provided this notic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 All original files must be included in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Ntape is a "Better Than Nothing" SCSI tape device handler. 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-file access to a SCSI tape drive from application program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DOS calls to Read() and Write().  It can also be used with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 utility for disk backups.  It requires a "SCSI-direct"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 bus adapter.  This is version 2.0, update to version 1.0. 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many more tape drives, and includes some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dvantages of BTN over other handlers and dedicated tape backup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cludes a monitor program that keeps you informed of what's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upports many standard SCSI tape drives and Amiga SCSI bus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upports the 3M MCD-40, a non-standard SCSI tap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upports any size of tape block, and multiple-block ac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upports tape files that span multiple tape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ouble buffering improves streaming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cludes an interface to send SCSI control commands to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cludes an interface to set drive-specific Mode Selec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AR tapes can be exchanged with Un*x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 ******&gt; R E A D   T H I S &lt;****** 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is software is provided 'as-is', without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xpressed or implied.  In no event will I, Robert Retheme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able for direct, indirect, incidental or consequential dam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loss resulting from the use or application of this software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is software is assumed by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guarantee that this software is compatible with any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rives or adapters other than those I have specifically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agree with this disclaimer,  I recommend you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;  wait for commercial tap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ndler is probably not the all-purpose tape driver you have been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  It won't work with any backup program which requires Exec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laim only that it works with the Amiga TAR program ported by Jonathan H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until we see good commercial or shareware tape software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is handler to be "better than noth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try to provide support for this handler, especially for bug fi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y time and resources allow.  But I cannot commit to add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or special features requested by users.  If you hav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, ask, but I can't guarante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documentation refers to alleged problems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s' driver software, that should not be construed as 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quality of their products.  In fact, there is still a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blems may be in my handler software or the equipment I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pologies to those people who tried to use version 1.0 and di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M tape drive.  At that time I naively thought that all SCSI tap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look the same, and wrote as though that were true.  Wrong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is version should handle many more types of drives, bu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y I can test all the combinations of drives and SCSI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tribution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-handler          handler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.c                source for main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io.c              source for interface to SCSI-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tstuff.c            source for packet handling, by Phillip Lind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.h                local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plink.h              local include file for handler/monito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mkfile               SAS/Lattice make file fo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file              Manx make file fo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mon            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pemon               monitor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pemon.c             monito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pemon.doc           documentation for the moni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pemon.lmk           SAS/Lattice make file for tap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ntlist             example mountli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.doc           a brief history of BTN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.doc              you're read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have a SCSI adapter and software that honors the SCSI-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col as defined in the "devices/scsidisk.h" include file.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shows the manufacturers I know about that support SCSI-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ut this list I'm sure is incomple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handler has been tested on the following equipment (but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combination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SI adap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Commodore A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Commodore A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Commodore A3000 (built-in), including D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GVP Seri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Hard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N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Commodore 2090A- works *if* the hard drive is ST5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upra 4x4 (Amiga 1000)- works, but see Supra user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rumpcard- with 2.0F software, 4.0 ROMs, Interrupt 2 jum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 dr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rchive 2150S (Vi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eac MT-2ST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Exabyte EXB-8200 8mm Cartridge Tape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Emulex MT-02 SCSI/QIC-36 tap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3M MCD-40  40MB cartridge tape drive (direct a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if your hardware is not listed here, there is a good cha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till work if it adheres to the standards (SCSI-direct and SCS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andler treats a drive as one of two types: sequential or direct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3M drive is the only direct access drive I currently know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thing else is usually sequential.  The handler will adjust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ither type.  If you get it to work with some drive model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ioned here, I would like to hear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Copy the TAPE-HANDLER file to L:TAPE-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the TAPEMON program to C: or a directory appropriat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Create an entry in DEVS:MOUNTLIST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PE: Handler = L:tape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ority = 5         /* use 11 for Supr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unt = 1            /* option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cksize =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lobVec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up = "yourscsi.device/AA-x/BB-x/..." /* EXPLAINED BEL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nothing magic about the name TAPE:   You may 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valid device name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Install the handler in DOS using the CLI command "MOUNT TAPE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 use the ARP version of MOUNT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get a write-protect requester, click Cancel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is is a side effect of MOUNT- it tries to open TAPE in write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fortunately, if the handler fails due to a mountlist or Open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, there is no visible error indication- MOUNT still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does anyone know how I can make MOUNT fail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vice will show up in "ASSIGN LIST", but no handler process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"ASSIGN TAPE: REMOVE", fix the problem,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UP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untlist Startup parameter is used by the handler to determin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ccess your drive.  FAILURE TO ENTER PROPER INFORMATION I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RESULT IN PROBLEMS INCLUDING HANGS, VISITS FROM THE GUR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DATA LOSS.  This is the messiest part of setting up.  Pay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NOTE*  The Startup string format has been changed fro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handler.  You must change to the new format.  I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able, more flexible, and can be more easily expand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NOTE*  The new Startup string format will NOT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P (AmigaDOS Replacement Project) version of the MOU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use the Commodore version of MOUNT.  To tell the dif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P 1.3 MOUNT is 2372 bytes long, and CBM MOUNT (1.3.2) is 560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P MOUNT inexplicably truncates Startup at 40 bytes.  There is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mpletely abandon ARP- you can still use the CBM 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give the two MOUNT commands different names in your C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rtup string must be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up = "devicename/keywd-num/keywd-num/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must not have any embedded blanks and must b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ieces must be separated by sl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parameter must be the name of the device driver which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SI-direct command interface. Do not include any path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name is defined by the manufacturer of your SCSI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v1.0 users- DO NOT use the old circumvention characters: $ or +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letter cases.  The names for the adapters I know abou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3000,A2091,A590 -&gt; scsi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2090A           -&gt; hd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ra            -&gt; supradirect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VP              -&gt; gvpscsi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Frame        -&gt; HardFrame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us            -&gt; Nexus.device  (NOT NexusTape.devic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mpcard        -&gt; IVS_SCSI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D Advantage    -&gt; icd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 parameter MUST be the first item in the string.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 may be in any order, but the name must b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maining items consist of pairs of two-letter keywords and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arated by a dash (minus sign).  The keywords are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omit any of them (except UNit), and a default valu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umed.  The numbers may be decimal, or hex in the "0xNN"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word-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       UNit:  The unit number of your tape drive, as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ressed by your hard disk driver.  Usuall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ust specify the SCSI bus ID, example: "UN-0" for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re complex setups may require the form "UN-0xBLI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re B=board#, L=logical unit#, I=SCSI bus ID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sure you have set the drive ID switches or jum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a value that is unique on the SCSI b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090A owners- add 3 to the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U-0     Logical Unit:  another number that may be required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r drive.  Most drives are hardwired for 0,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meter may be omitted.  It is provided he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ew exceptions that are probably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S-512   Block Size: the number of bytes in a SCSI logical blo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r tape drive.  Consult your driv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me drives allow you to specif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lock sizes, within a legal range;  the hand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the drive to use the size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s can use only one fixed size.  If you can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block size, you must use the same size when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tape as you did when wri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B-1     Number of Blocks:  the number of SCSI logical block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read in each tape operation. 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T-0     BufmemType:  the type of memory to allocate for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ffers, same as BufMemType for mountlists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 or 1 for "any", 2 or 3 for "chip", 4 or 5 for "fa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M-1     FileMarks:  specifies number of file marks to writ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osing at the end of a write, or the number 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each file when opening for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owed range is 0-255.  Sequential driv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B-0     Variable Block flag:  the handler normally operates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ives in fixed block mode.  Specifying VB-1 will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eration in variable block mode instead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r drive does not support fixed block m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for some reason need variable block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B-0     Reserved Blocks:  for direct access drives only.  Set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ny blocks to skip at the beginning of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-1     OVerlapped I/O Flag:  the handler normally attempts to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pe drive I/O and DOS I/O to increase through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ying OV-0 disables overlapping and double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systems that can't walk and chew gum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F-0     Device Flags:  equivalent to the Flags parameter in mount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is passed in the OpenDevice() call to open the SC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 driver. If you don't know what you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parameter for, then you probably don't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-0     SUpra Flag: activates the circumvention for the Supra 4x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1.10 problem.  Specify SU-1 to activat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e below. (Replaces "+" in handler v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9-0     CBM 2090A Flag:  activates the circumvention for the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090A problem.  Specify C9-1 to activat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e below. (Replaces "$" in handler v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are some examples of valid Startup 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up = "scsi.device/UN-7"   /* the minimum info requir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up = "scsi.device/BS-0x400/NB-16/LU-3/UN-0x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up = "supradirect.device/un-4/bs-8192/nb-8/bt-1/su-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ote about the NB parameter:  Some drives may be mechanical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icient writing multiple blocks.  You may want to twea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to find out.  The handler will wait until NB block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umulated before starting a write.   Buffered drives may als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 on the number of blocks they can hold at once, so the size of N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ive to that number may have an effect.  Consult your driv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general, the more blocks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rameter also determines how much memory i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s.  The handler uses double buffering, so it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* BS * NB bytes when you Open()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if BS=8192 and NB=8, then 8192*8 = 64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total of 128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0A USERS-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arently (I don't own a 2090A) there is a software bu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BM 2090A SCSI-direct driver that causes problems with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s.  Bob Mitchell figured out that the proble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umvented by asserting data address bit 24 for 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handler can optionally invoke that circum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so, specify "C9-1" in the Startup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ircumvention is NOT necessary for other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orse problem- the 2090A cannot seem to handle both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tape drive on the same SCSI bus.  Simple reads or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tape work fine, but intermixed tape reads and disk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uch as during a restore) will cause the 2090A to get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es not happen if the hard drive is on the ST506 b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lso does not happen if you restore the files to RAM or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the tape is out of the drive when you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DOS;  otherwise, DOS never com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mount TAPE:,  make sure there is no cartrid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 drive.  For some reason I do not understand, the 209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s a reset to the tape drive when OpenDevice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cartridge is in the drive at that time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ually enters an unusable state.  I recomme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unt = 1" in your MountList entry for TAPE: so when TA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mounted, it will put up a requester because the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ty;  click on cancel, then everything will be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RA USERS-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arently (I DO own one) there is a problem with the Supra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SI-direct software that causes the host adapter to hang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zero byte count is supplied in the command (SCSICmd.scsi_Leng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orks fine when a data length of zero is used.  The handler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umvent this problem.  Specify "SU-1" in the Startup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reported this to Supra, and they promised to look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run the tape handler at a higher priority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ra driver task.  You do this by changing the "Priority 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in the mountlist entry.  For Supra v1.10, the task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priority 10.  Therefore, the tape handler should ru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iority = 11".  If some other Supra version runs a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y, change the mountlist priority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 utility such as Xoper or TaskX to find task prio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cartridge is in the drive at the time you boot Amiga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raMount will hang the system if it touches the tap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void this, use the selective mount feature of Supr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ount only your disk unit.  Example: "SupraMount 6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ACCESS TAP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at the handler is installed, how do you talk to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TAR, or your own application program, including A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write data to the tape and later read it back in a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to other files, using DOS calls to Open, Read, Write, and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ndler makes the tape data look like a sequential AmigaDO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FILE SYSTEM on the tape, but you may place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tape by positioning the tape to specific file marks or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ndler does not support mixed reads and writes.  That i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only Reads or only Writes, but not both.  Seeks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not Open the tape in "append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 data is written in quantities of "NB*BS" bytes.  No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exact length of the file is written.  If a ta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s before filling a block, the remainder of the block is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es.  Therefore, any program reading the tape must know w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 reading data, otherwise it will read extraneous zeroes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e end of the file.  For instance, this will not work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copy won't know the size of the file it is cop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filename TA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TAPE: newfile    ; will read too much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 works because it essentially writes and interprets the tap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ts own little file system that includes the length of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tape file is closed in write mode, one or more fil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s determined by "FM") are written at the end of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neate the file from subsequent files. (Sequential drive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is no tape in the drive at the time TAPE: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ed, DOS will put up a requester asking for volume "T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 any drive".  Insert the tape (in the tape driv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loppy drive :-)  and click on retry after tape motion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the tape with one of the following file name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:     Rewinds and opens the tape at the first availabl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:*    Opens the tape at the current position, without rewi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:num  Opens the tape at the position specified by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equential drives, the number indicates the fil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0th file is at the beginning of the tape, file 1 follow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  Note, the files must have been previously written on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re separated by one or more filemarks 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M startup parameter.  For the 3M direct access drive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an absolute SCSI block number on the tape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(write down) the block number of the beginning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on the tape, as reported by TAPE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:RAWCMD   A special mode for issuing a raw SCSI command,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ing the tape medium.  See "RAW COMMAND INTERFACE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:MODESEL  A special mode for writing mode-select data,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ing the tape medium.  See "USER-SPECIFIED MODE SELECT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FUNCTIONALITY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jumping into disk backups and restores, tr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test to see if your setup is basically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a large ASCII text file, such as TAPE.DOC, to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ee if you can read it back intact.  This can be d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 TYP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tape.doc TO TAPE:     ; writes the file to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... TYPE TAPE:                 ; reads the fil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TYPE should legibly print the ASCII file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have seen enough, use control-C to ab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AR FOR BACKUPS AND REST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backups, I use the version of TAR ported by Jonathan H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33860 bytes long.   Each TAR archive is written to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ingle file, terminated by a file mark (on sequential driv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version of TAR distributed with Amiga UUCP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work with BTNtape.  I don't know why.  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, like PAX, may also work, but I haven't tri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 will backup all directories, files, and subdirecto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you specify, including the date, protection, and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s.  The easiest way to do a backup is to CD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or partition (e.g. "cd DH0:"), th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a backup archive with TAR  :   tar -cv -f tape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ote the null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dd another archive file        :   tar -cv -f tape:*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store files from archive      :   tar -xv -f tape: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store a specific file         :   tar -xv -f tape: path/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store from archive at file 6  :   tar -xv -f tape: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ist the archive on the tape    :   tar -t  -f ta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is also tests archive integr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an archive log             :   tar &gt;logfile -t -f ta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ook at raw tape data           :   type tape: opt h  ... cntl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 can also make backups using a list of files from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estore an individual file from an archive,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ct path and file name;  these names are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the TAR documenta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-OF-TAP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application reaches the end of the tape, the handler will pu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quester asking you to insert the next tape and click "Continu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lick "Abort".  The continue option allows the applic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ccess a file across multiple tape volumes without interru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 FOR TAPE MOTION TO STOP on the new tape before clicking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lick Abort, an I/O error is returned to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NOTE*  EOT handling is invoked when any of the blocks in the group of "N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s gets an EOM or Volume Overflow error.  When you click Conti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ire group of blocks is rewritten/reread on the new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, to use the multiple-volume capability of the handler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same blocking factor (value of NB) when reading the tap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t wa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NOTE*  EOT handling for the 3M drive will work only if the RO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the READ_CAPACITY SCSI command.  If you see no "Capac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from TAPEMON, then EOT handling is un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of the handler does not deal with tape error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detects a medium error, the current operation will be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returning -1 for Read() or Write().  Some drives ins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from bad blocks by automatically correcting them or r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good block, but other drives may not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M DRIVE USERS-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pplies only to the 3M MCD-40 direct access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3M drive does not use file marks.  When you refer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 as "TAPE:num", num is the SCSI block number, not the fil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writing multiple files to a tape, you should write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numbers where each file starts (unless you have a good mem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TAPEMON program to see the block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B parameter in Startup may be used to skip over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s at the beginning of the tape, if there is something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ike volume information) you wish to p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re your cartridge is formatted.  If you try to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formatted tape, results will be non-optimal.  You can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ormatted tapes, or you can format your own- 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w commands below. Cartridges may be formatted with an inter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or. Interleave is the number of physical blocks separating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cal blocks.  The 3M unit defaults to interleave 2, but I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y Supra that 3 improves performance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w command to format a tape is:  04 80 20 00 00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denotes the format command, immediate completion, pre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pe, default interleave, and retry 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ote about the hardware.  If you haven't noticed it y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M drive is EXTREMELY sensitive to electrical nois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essenstial* that the drive be properly grounded. 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ower connector is insufficient.  You should run a 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e or braided strap from the metal side-plate to a good 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rably the power supply ground.  I'm not ki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H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 your tapes.  Include the file number or blo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each file on a multi-file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backing up and restoring a floppy before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with your hard drive, to make sure the process work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same reason, make a HD backup to floppies first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tape restore fails, you have something to fall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obvious, right?  Make sure you have a copy of the hand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 on an easily-accessible floppy.  If the only copy you ha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hard drive, you might find it difficult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 tape backup after a disk wipe-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NI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with the handler is the TAPEMON program.  TAPEM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ogram that runs under a separate CLI and prints one-l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from the handler.  The messages includ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 operation and block number, and error and sense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ndler will run with or without TAPEMON; i.e. TAPEMON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MON must be started up AFTER the handler is mounted and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APEMON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 COMMAN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handler provides a means to send your own SCSI contro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tape drive, without the need for a speci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control commands you might want to send it would be REW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OAD, ERASE, FORMAT, LOCK, etc.  Only control commands may be s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provision for any data transfer; don't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s you might guess, raw commands can be dangerou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w command mode is invoked by writing data to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APE:RAWCMD".  (v1.0 users- the dollar signs are no longer 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gic word is how the handler knows you want to do a ra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ways to send data via RAWCMD using CLI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use the ECHO command:     ECHO &gt;TAPE:RAWCMD "hex command byte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use the TYPE command:     TYPE filename TO TAPE:RAW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CHO command is useful to place in a script or create an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command.  You may also place the data in a file and use 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 of the file contains the bytes to be sent as the ra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act value of the data bytes is determined by the byt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SI command you want to send. (Refer to your drive document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must contain ONLY hex digits and spaces terminated, by a new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byte of the raw command should be specified as a pair of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s;  separate bytes by spaces.  Up to 10 bytes may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for TYPE must be on the first lin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any following lines as comments, but the total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must be less than the size of BS*N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wind:     01 00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ase:      19 00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:       1E 00 00 00 01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-SPECIFIED MODE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ecognition of the fact that it will never be abl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es for all possible modes of all tape drives, BTN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set the modes of the driv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modes might include:  buffering, speed, auto-lo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 disconnect, medium typ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NOTE* Do not use this feature unless you know what you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is provided for the convenience of "power use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drives can get by with defaults if you do not set the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it is unlikely that not setting a mode will 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modes are set using the SCSI command MODE_SELECT (0x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TNtape will send its own MODE_SELECT to the drive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t the drive to fixed block mode and set the block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you may also send this command to the drive at other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ny data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is sent in a manner very similar to the RAW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described above, but the magic word MODES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instead.  The handler provides the SCSI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provide the data.  The data is specified as pai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x digits separated by spaces, in a file for TYPE, o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ECH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&gt;TAPE:MODESEL "hex data byte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  TYPE filename TO TAPE:MODE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each drive has different things that are affected by MODE_SEL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refer to the programming documentation for your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n general, the mode select data consists of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, a block descriptor, and vendor uniqu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NOTE*  If you specify a block descriptor, it will behoov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the same block length as specified in the mountli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fixed block mode, or zero if using variable block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ndler counts the number of bytes you specify (up to 6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uses that for the SCSI command data length.  The driv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fussy about the length, so specify exactly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described in your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Select data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parmlist-   ----block-descriptor---   vendor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 10 00 08   03 00 00 00 00 00 04 00   11 22 33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|    |                 |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 mode  BD Len  Density         Blk 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E TU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few factors you can tweak to get goo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particular system.  Good performance means the tape 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continuously for long periods of time and seldo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op and back up to get a running start at the next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pe may have to stop while TAR gets more dat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isk, but you can minimiz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ndler's NB parameter can be increased from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larger number as your memory allows.  With mor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s, a large quantity of data is available to dump to the t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re is probably a point of diminishing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R program also has a block parameter.  It controls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data TAR collects before sending it to the handl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many TAR blocks, it makes no sense to also use many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s,  since the data has to go through both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ay.  You can increase the TAR blocks if your SC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 driver does not support multi-block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TAPEMON program may slow down the handler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t prints messages, but it's not really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bsolutely need maximum throughput, shut down TAPE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buffers are maintained so that one buffer can be used b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other is exchanging data with the drive.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tasking nature of the Amiga, this should help keep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otion, but it may not help much with non-DMA SCSI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write mode, the handler collects DOS data in one buff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viously filled buffer is being written to tape.  In read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ndler reads ahead on the tape to fill one buff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gets data from the previously rea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ndler does not write (or expect) anything specia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pe for itself.  That is to say, the data writt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 is your raw data, nothing else.  If I were to us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tape for file system information, I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ing a sort of standard-- I don't think that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a right now.  Raw data provides a lowest common den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should help compatibility with other things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AR tape created on a non-Amiga system is readab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handler and Amiga 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riable block mode of operation (VB-1) has not 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ndler has not been tested with AmigaDOS 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ndler does not multi-task well, but I believe tha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haracteristic of the SCSI-direct drivers, not th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expect to do much else while a backup is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fact, other things going on can reduce tape driv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:  DrBob@cup.portal.com   OR   ...!sun!portal!cup.portal.com!DrB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mail: Robert Rethem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79-4 Belmont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nnyvale, CA  9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contact me about a problem, please try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your mail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a copy of your mountlist entry for TA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a capture of the output from TAPEMON.  Just redirec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put to a file:     TAPEMON &gt;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a verbal description of what happens to the drive and/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e.g.  tape doesn't move, smoke issues from Amiga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any other info that may help me figure out what'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, I'm not there to see what is happening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don't have your drive model available to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blem.  I have only your description to go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G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b Mitchell for the SCSI-direct programs I used to get st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2090A circum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a testers Bill Seymour, Don Phillips, Steve Goldst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ck Wood, Don Camp, George Armhold, Gary Walb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illip Lindsay for the my.handler exampl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e' Vega for advice and Manx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