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 MEDPlayer V3.10 / OctaMEDPlayer V1.0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Teijo Kinnunen 1.4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is a program, which you can use to play MED songs without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rom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V3.10 can load MED V2.10/V3.00/V3.10 sng+samples-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-modules. It can't load MED songs or files created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ED. Why?? Because I think it is more important that M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compact and quick as possible instead of the ability to load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formats. You can convert older files by loading them to MED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 them back again. Please note that there may b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peed when loading modules saved with MED V2.10. In that case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n MED V3.10, correct the tempo2 (change to 6) and sav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bug in module save routine in MED 3.00 causes some modules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ed. You can fix the modules by loading the to MED 3.10/Oct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version of MEDPlayer, that can play both MIDI and non-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(and a gadget to toggle the mode). OctaMEDPlayer (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) can also play 8-channel songs made using 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V3.10 has a "2.0-look" and, of course, works well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player &lt;s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ng&gt; is optional. If not specified, MED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s and waits for your interaction. If &lt;so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, then the song is loaded. If it loaded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playing will start. Press Ctrl-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the icon. You can also set the "Default tool"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.info file (default is "MEDPlayer"). MEDPlayer o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active mode when started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tarted MEDPlayer in the interactive mode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. Type in the name of the song/module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load it. "Play" starts playing, "Cont" continu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op" stops. Quit with the close gadget. You can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by entering a new name to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-gadget allows you to allocate/free serial hardwar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ent. When it reads: MIDI:Y, you can play MIDI-so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