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MED - music editor, � 1989 - 1991 Teijo Kinnune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Instructions for V3.10 and OctaMED V1.00      1.4.1991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 MED-music editor!!! MED is a music editor th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music for programs (e.g. demos, games...), but work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-alone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ew  words  about editing.  If you've used any Tracker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these  things.   MED  doesn't  use  standard  notation (like DMC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 Instead  the  music  is  represented  by note name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  C-2 1000  --- 0000  E-5 K210  --- 0F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  D-2 1000  E#1 4000  --- 0000 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  --- 0000  --- 0000  --- 0000 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both  advantages  and disadvantages.  A disadvantag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 print  notes that anybody could play.  The advantages ar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and  more  powerful editing and the possibility to control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ng consists of blocks, every block contains 1 - 256 lines.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p  to  100 blocks and they can be played in any order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bout the program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interface  of MED is divided in ten "panels", each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gadgets.  Only one of these panels is visible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lect  the  displayed panel with ten gadgets which are alw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lots of keyboard shortcuts.  After you've learne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you  probably  want to learn these shortcuts because the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much  more  powerful  to use.  There are also some th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ly  using the keyboard, so you should read the list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entered with Amiga's keyboard (entering with MIDI-keyboar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  The keys are ordered in piano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3   5 6 7   9 0  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W E R T Y U I O P 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D   G H J  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 X C V B N M , .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enter about 2,5 octaves of the 5,2 octaves available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4 can be used to switch the octaves.  The lower row of keys (Z - /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octave, Q - U is the higher octave and keys I - \ are part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n instrument loaded, you can hear the sound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If  you  want  to enter notes to the block, you must turn 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).   DEL-key  is used to enter the pause (---).  The cursor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the play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ose a song, you do it block-by-block.  Fill a block with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block, fill it with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the blocks played in correct order, you must create also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list.  It is just a list of block numbers, which are then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order,  from  beginning  to end.  This way you can play the sam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in your song.  When the last block from the list has been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ng  will  start again from the beginning.  It's also possibl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ying.   The  maximum  length of the playing sequence is 256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uld be enough for any use (if not, write me and I may fix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panel  and the block display is the status bar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strategic" information which is always good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----+--+-+--+----+--------+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01/003|00/02|12|E|SP|CHRD|::::::::|01|AnalogString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----+--+-+--+----+--------+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|  |  |  |      |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eq-ptr  |  |  |  |  |    Tracks  Instr #  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|  |  Chord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# |  |  Insert empty space betwee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octaves  Edi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eq-ptr: The first number is the current playing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tarting from 1) and the second is the number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numbers in the song. The 1st number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're playing the song or editing the playseq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#:     The first number is the number of the current block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0) and the 2nd is the number of the last block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tell how many blocks there are, but if you add 1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. In the example there are 3 block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cta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 tells you which octaves are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play the Amiga keyboard. The firs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tave number of the lower row of keys and the 2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r. It can be changed with F1 -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n:  This is a quite important option. When the edit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't insert notes or numbers to the song.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/off press Esc or click the "E" with mouse. Whe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highlighted, edi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:          This switch activates the extra space between the no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 It is useful when you're entering slow piece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have to hit DEL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D:        This turns the chord entering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:      It's possible to switch tracks on/off during editing.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represent the 16 possible tracks. When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(default) the track is turned on. When it's whi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rack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 #:     The number of the current instrumen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s is 63. The instruments are "numb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 - 1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curr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change the instrument number, current block and current playseq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licking  on  the number you want to change with the mouse.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 right  button  decreases.   This  is  the fastest way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eq ptr for example by 100:  click the 100's number with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noted  above,  there can be up to 63 instruments in one so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four  types  of instruments:  samples, synthsounds, hybri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I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: These are the instruments which are played through f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o channels. They can be played only within tracks 0 -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 can load raw samples and IFF 8SVX 1, 3 and 5-octav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eans that you can load practically any sample to 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in your songs. Note that raw samples and 1-octave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can use only octaves 1 - 3. Octaves 4 and 5 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v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a special instruments, that allow you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ound from simple pieces of waveforms, and controll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waveform #, volume, pitch, arpeggio and vibra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"programming language". Synthsounds sound us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(C-64 style), but they don't take much memory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s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normal sample, but it can be contro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"programming language" as synth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not actually instruments. They are just f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use the notes played with that instrument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MIDI-interface. They don't take memory like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some instrument to be a MIDI-instru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MIDI channel which is used when playing notes/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t the preset value for the instrume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ment is automatically played using that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MIDI-device (synthesizer, keyboard...)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preset number to 0. Then the preset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n that chann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many  people  have  hundreds/thousands of samples, spread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disks/directories,  they  have  to  be  organized  some way.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 the organization using a file "MED_paths" (path file)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the directory, names of the samples in that directory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...and so on.  This way MED knows what samples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disks/directories  contain  and can load samples from correc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  file is loaded when starting up MED and it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irectory  or  S:-directory.   This  file can be produced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 but it is easier to do it with MED.  Detailed instruction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nd th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# 3   5 1 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  |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 #  data byte (more information abou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e" is the note to be played (or "---" for n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ment #" is the number of the instrument (01 - 1V).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is displayed as a space. The number can also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eans that the note is played with sam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nd with same volume as previous no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is the number of command/effect to play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r commands, command nibble and data byte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byte" gives more information about command/effect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/commands are documented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s  can  be  changed  simply  with positioning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to  be changed and typing the new number.  If you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 number (between the note and the other numbers:  C-212000)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ample  10  -  1V  is  used, position the cursor over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always  visible, hold Shift and enter the 1st number.  This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to  explain,  but  try  it.  Because Shift-0 - 9 have other us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hift-0 - 9.  This is not very handy, but because there won'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lot  of  songs which have over 31 instruments, it doesn't matt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ome introduction...now is coming complete referen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ED (at least those I remember...). Maybe I shoul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ger headlin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+-------------------------------------------------------------------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MED V3.10 reference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+-------------------------------------------------------------------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that was nice...and now to th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contains  the tools you need when handling files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with many different formats and als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ere's  a file requester.  There should be no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using it.  It is simple, but it works.  Directory name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and files in black.  There are three gadgets that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displayed  in the requester.  If the Currdir is selected,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directory are displayed.  Devices lists all devices e.g.  DF0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,  DH0:   etc..   Assign  lists  all assigned directories (e.g.  C:, 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).  You can also load a directory by typing its name on the Dir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pressing  Return).   When  you  have  started up MED,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by just activating the gadget and then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-gadget  contains  the filename.  If you know already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gnore the file requester and type the filename (with/without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:      This is the gadget used to load songs. Loads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D V1.12, MED V2.00, MED V2.1x/V3.00/V3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D0 (MED modules), SoundFX/old Sound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s are automatically loaded after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Don't try to load anything as a so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ED can not identify the file, it is loaded a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Tracker file. If it is an old SoundTracker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load well, but if it isn't, you may meet the GURU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 can't load packed SoundTracker/NoiseTracker fi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songs, save them as modules, then load to 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 M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:      Loads the sample. The title bar will displa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if it loaded ok. This will load synth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bridsou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MOD:     With this gadget you can load 31-instrument SoundTr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iseTracker modules. Because there are so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MED's and Tracker's commands, they'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:       When you choose this one, a requester appears an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ave format. The save formats are described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later. There's also "Icon" gadget. When i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 will create an icon file when saving Song or Sng+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need the icon, turn it off to save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:      Saves the current sample/synthsound/hybrid soun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samples in IFF-format, set the switch in samp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  Deletes the file. MED requests if you really wan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Sa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file forma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    This is the normal song, which you will probably us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ng is saved using a highly-compressing file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are not saved. They are loaded from your instrument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ath list (or absolute paths if instrument names ar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-01:Ringp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g+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the song like the previous one, but also att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to the end of the file. The result is one clean (but 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hich contains everything needed. This is a goo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reate a demo disk using the music and MED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load faster and there's no need to hassle with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p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MM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a programmer and want to include songs in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need this format. It saves both the song and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ne file. It differs from "Sng+samples" many way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not packed. Second, the file will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hich is needed by the player. It does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instrument names. There are also othe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tructure of the file. These files can be load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 (they load very fast, because no unpacking i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included routines to load module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(see directory "Programm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export the music to SoundTracker 2.x or Nois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is gadget to save it as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ecause there are many things in MED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rackers, some information may be l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amples 10 - 1V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ly 4 tracks saved, no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locks longer than 64 lines will be truncated to 6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color or pointer jum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relative volume settings, no play/instrument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hold/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support for synthsound/hybri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1, 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needed only by programmers. The song is saved in 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but it is saved directly as Amiga Object File. Obj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2 have small differences - see the docs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include ".o"-suffix to the filename, it'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 Also, MED cannot load object files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eet the meditating guru, don'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very important panel.  Here you can control the playing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 (tempo), handle the playseq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from the left, there is a tall box which contains numbers "00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song in memory.  This is a window to the playseq list. 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 the  playseq  list  is the list of blocks to be played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5  numbers of the list at a time.  There are gadgets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 which scroll the list up/down/beginning/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equivalent is to hold down the Ctrl-key and then press nu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numeric  keypad  to  scroll  up,  2  to  scroll  down, 7 (hom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1 (end)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oll gadgets ar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-   Ins   Del   Ins (with small arrow pointing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increases the current playseq number (Ctrl - keypa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decreases the playseq number (Ctrl - keypa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   inserts a new sequence number (zero)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trl - keypad 0 (I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   deletes the current sequence number (Ctrl - keypad . (D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(w/arrow) inserts a new sequence number, the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he number of current block (Ctrl - keypad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ontrolling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       starts playing the song from the beginn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ng   starts playing from the current playseq entry and curs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lock      plays the current block (starts from 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(next to Play Block) starts playing block when you enter a note (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lock  starts playing the current block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   stops playing the song. You can also use it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played from the Amiga-keyboard/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is used in the shortcuts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   press ju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       press Space with Alt+Shif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ng   press Space with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lock  press Space with Al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lock      no shortcu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Tempo (playing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is completely, you need to know some technical aspects.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CIAB  timers  for  timing.  They give "timing pulses" that tr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's  player  interrupt.   On  each  timing pulse effects are handle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1,2,3,4,5,D, hold/decay, synthsounds), but new note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on  each  pulse.   The  time  between  timing  puls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mary  tempo).   The  new  note is usually played on every 6th pul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be  changed  too  (secondary tempo), for example, if new no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on  every 3th pulse, the playing speed would be twice as fa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ffect the speed 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\        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between pulses can be changed (primary 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/         DO EFFECT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          DO EFFECTS    \ The number of pul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notes can be changed (4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          DO EFFECTS   /  This is the secondary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           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proportional gadget controls the primary tempo.  It can be 1 - 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ger  the  number, the faster the speed.  Note that tempos 1 -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-compatible (but obsolete, because secondary tempo can be used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one controls the secondary tempo (default = 6).  It can be 1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 hexadecimal!!).   The  lower,  the faster.  This allows quit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playing speed (it's the way NoiseTracker etc.  set their tem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I use (especially for syncing), you should leave this to 6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emp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-Filter       with this gadget you can turn on/off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 into your Amiga. When this gadge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power-LED is bright, the filter is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D is dim, the filter is off.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ep it off. NOTE: With Amiga 1000s, it'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urn off the filter without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. Please keep the fil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, E2, E3      If you've played something with MED, you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"equalizers". E1 turns off/on the red b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of the screen (PAL machines). E2 turns off/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 colorful sprites. E3 turns off/on the sign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ll are turned off to save processor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lick the right mouse button to show the titl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you want to disable something, it probably is 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gnal display eats lots of the processor tim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68000). Because of that, the display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during disk access to speed loading/saving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keep E3 disabl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             Normally effects are done on every timing puls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switch is on, the effects are NOT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pulse with playing notes. This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ers do that, and this switch is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Hex/Dec      This is another compability switch. While th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mmands are usually hex numbers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volume-command with hex or decim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Hex is selected, the acceptable volumes are 00 -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ec is selected, the volume can be 00 -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not a programmer (and even if you are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asier to think the numbers in decimal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e of this switch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anic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possible  to  make  a song, which takes all of the processor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be impossible to stop it.  This shouldn't happen acciden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f  you  fill  a block with notes and command FF3 and set tempo to 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get the idea.  To stop playing in this case, hold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bout 5 - 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load samples and alter some characteristics (what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!!)  of  them.  First I should note out few very important 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ith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Cursor Left/Right = previous/n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Alt-Cursor L/R</w:t>
        <w:tab/>
        <w:t xml:space="preserve"> = 16 samples forward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I</w:t>
        <w:tab/>
        <w:tab/>
        <w:t xml:space="preserve"> =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Amiga-I</w:t>
        <w:tab/>
        <w:tab/>
        <w:t xml:space="preserve"> = clear and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R</w:t>
        <w:tab/>
        <w:tab/>
        <w:t xml:space="preserve"> = activate repea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J</w:t>
        <w:tab/>
        <w:tab/>
        <w:t xml:space="preserve"> = jump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left corner of this panel is the sample number (01 - 1V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sample name gadget followed by the length of current samp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-" if no sampl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  a  sample, you can write the name of it in the string gadg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"^ Load Sample ^" (or just press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 the  Load Sample gadget are gadgets that select first, previous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ast  sample.   L.U.   (Last  Used)  selects  the last sampl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left  side of them are two gadgets ("Jump", "Kill").  "Jump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when this instrument is played.  "Kill" removes this instru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  the  memory  used  by  it  (handy when you're very low on mem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the values.  Jumpings will b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nspose"  is  one  of  the  new  features  of V2.10.  It works like "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"  but  only  for  this  instrument.  So, if "Transpose" is -2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n this instrument is played two halfsteps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means  that when you play a note with some instrument, the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forever,  until  you  play a new note.  A picture tells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             repeat start offset       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                        v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  <w:tab/>
        <w:t>| This part is played only once  | This part is looped forever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repeat_______________/ \________repeat length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eat" is the length of the part which is played only onc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eat length" is the length of the part which is played forever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load IFF-instruments, these values are automatically load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also set in path file, so that when you load a sample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repeat  values.  Gadget R/S is the repeat start offset, R/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If the repeat length is lower than 4, no repe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Hld/Dec (Hold/Dec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a thing, that is difficult to expl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Hold,  you  can set the exact duration of the note (in timing pul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te  is  then turned off (if decay is 0) or decay is start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  assume  that  the  secondary tempo is 6 (one line is on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C-2 1000 &lt;=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D-3 1000 &lt;= stop previous and pla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th hol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C-2 1000 &lt;=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OP+fx          &lt;=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x    (silenc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PLAY+fx D-3 1000 &lt;= play new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xample  1,  (without  hold)  you can set the note duration only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uracy  of 6 timing pulses).  In example 2, the note duration i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ulses (because hold =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this  allows  a  powerful definition of note length, but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long notes, because the note stops immediately??  Wro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C-2 1000               / line# pulse#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-|- 1000              /   003    0    continue 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-|- 1000             /    003    1    continue 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-|- 1000 =&gt; ZOOMED =&gt;     003    2    STO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--- 0000             \    003    3    (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D-3 1000              \   003    4    (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the keep holding -symbol (-|-) allows you to make the note lon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holding  -symbol  can  be entered by clearing the note an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umber only, or easier: 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cay  is  0, the note is turned off immediately after the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You  can  set  the  decay  to  happen as well (1 = slowest). 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MIDI-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using synthsounds or hybrid sounds, see Synthsounds.doc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y is handled quite differentl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 there's  a  big  proportional  gadget.   It  can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olume of this instrument:  64 = maximum, 0 = silent. It'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hex an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contains  most  of  the  block  handling  things  and 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Cut Copy Pas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re used to cut/copy/paste tracks. Swap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copy buffer and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shortcuts for Cut/Copy/Pas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-X, Amiga-C, Amiga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: Cut Copy Pas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ork just like the previous, they just affe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. The keyboard shortcuts are also just lik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hold down the Shift key too (Amiga-Shift-X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on't need the contents of the buffer any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ick this gadget to free the memory allocated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useful when you're very low on memory. The buffer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when you exit MED, so you may not need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s: 4 8 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how many tracks you want this block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racks 4 - F can be used only with MID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 that when you decrease the number of trac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racks will be lost (no Are you sure? reque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 � &lt; 64 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re used for selecting the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lock. � � gadgets increase/decrease the number b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&gt; gadget by 1. The preferred way is to wri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into the string gadget (less memory frag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8 16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be helpful for easier positioning of note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rk" lines some way (especially if the block is long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ake some lines appear with reversed colors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highlight every line, 2 highlights every other line, 3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s every third line and so on. C clears all highligh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lock. You can also mark individual lines with TAB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ing can be removed by highlighting the line(s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ings are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dget creates a new block after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new block here, shifts all following block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seq numbers are corrected so that the song w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last block (no warning messages, be car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current block. Playseq numbe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Splits the current block so that the current lin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of the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Joins this block and the following blo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L.   Inserts an empty line under the cursor. The block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by one and the notes are shifted on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L.   Deletes the current line. Block length is decreased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hift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se were formerly in Transpose-panel but are now here (as they sh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 When you have created a nice-sounding block, bu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lude e.g. some fast rhythm patterns, but you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ck plays too slowly for the patterns. "Expand"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the block and creates empty lines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can increase the tempo and insert the rhyth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maximum length of the expanded block may no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256 lines. In that case, you'll get a warning, 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done. Also, if you want to make fast rhythm patter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nstructions for commands FF1, FF2, FF3. They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  When you have expanded the block, you can retur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state by pressing shrink. This function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. It has not much re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gadget between these two gadgets is the amount of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2 doubles the length (inserts one empty line between each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ould triple the length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panel contains functions that help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:             These are the switches that allow you to switch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rack off and back on. The 16 lights i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you which tracks are on, when you'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panel. ST sets all tracks on, CL sets all track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SPC    at the right corner are the bigger equival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" and "SP" in the status bar. "Edit" turn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/off and SPC turns on/off extra spacing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ype the space value in the string gad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PC-gadget (1 -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: Edit on/off = Esc, SPC = ~ (below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2, 2+3, 3+4, 4+5 on the left corner select the keyboard octa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ed. This can be done also with F1 - F4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rogramm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possible  to assign 10 different notes/commands to number 0 - 9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insert  the  note/command  with Shift- 0 - 9.  You can als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Left and Right Alt.  When you then enter notes,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  command is inserted to the note.  The programmable key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entering drum-rhythms etc.  The definitions can be sav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utomatically loaded when you start MED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V3.00  it's  possible to pick up ranges of notes (they can'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when they're pi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"-panel  contains  gadgets,  which  you can use to edit the notes/cm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ote/cmd of the 12 is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0-9    Shows the current Shift-number key definition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between the arrows (above R.Alt) and the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using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lt    Shows the definition of Lef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Alt    Shows the definition of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inition of each key is displayed on the Edit-panel.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marked as "x", it will not be changed when the note is 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(with Shift 0 -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finition by picking a note, but you can chang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as well. Click the number to be changed, and enter a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yboard while still holding the mouse button.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umbers, you don't have to release the button. Just poi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if you wanted to clear all commands from this track (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) you could make a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  xx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 note  is  "xxx"  and  instrument number is "xx",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and  only the command is cleared.  Then you can just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the number key and let the key-repeat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Alt  and  L.Alt  are a bit different:  the note number is always "xx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number by default is "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the note currently under the cursor to this ke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ick, for example #7 by pressing Shift-Ctrl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the current range as a definition of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the copy buffer as a definition of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   clears the definitions of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=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eople may prefer using the space bar instead of D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blank notes. This switch makes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: Track on/off / Sel.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set the keypad operating mode. When 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Track on/off", the keypad can be used to turn tracks 0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/off. When "Sel.instr" is selected, you can select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16 instruments. The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= 0  ] = 1  / = 2  *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4  8 = 5  9 = 6  -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8  5 = 9  6 = 10 +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12 2 = 13 3 = 14 .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quite useful editing options,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advancing of the cursor after enter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wn arrow)  When this is selected, the curs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s to the next line when a not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cut: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 arrow)    Moves the cursor to the previous line, whe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. This is probably not very useful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          When entering effect numbers,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ight (but not to nex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            When entering numbers, the cursor moves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gain, not too usefu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           When entering notes, the cursor is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           When entering notes, cursor is moved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miscellaneous and not very important things and a VERY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left  there are gadgets for changing the screen colors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??   All right, I won't.  But only remember that the color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your song (they can give some 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: Off 8th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on't want the mousepointer to jump, selec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him to jump every 8th notes, select 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him to jump when some sample is play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p. The instruments which cause him to jump ar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str"-panel (gadget name: J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pointer is Topi (according to my cou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, Clr song only, Exit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very dangerous functions, in fact they're so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must click OK! after you've selected on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ear All" does just as it says. Clears the song,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s from memory. In two words: clear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r song only" is not as destructive. While it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, it leaves the instruments (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without reloading the 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it MED" is the most destructive. It does everything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" does, but even worse, it quits MED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as made for program testing 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have any real us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paths, Rem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ffect the sample names when loading songs/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d paths" adds the complete path of the samp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e.g. if you load sample "PopSnare2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T-01:", the sample name will be "ST-01:PopSnare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m paths" usually songs made with Trackers have samp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 "ST-02:AhhVox". If you want that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using the path list instead of absolu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your samples are in hard disk, for exampl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remove "ST-xx:" from sample names and re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when you "Rem paths" is selected, any path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ample names are removed quickly and easi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of these can be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s the name of the note between A#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countries, it's H. In some other countries it'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: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dgets allow you to easily close/reop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o give you extra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ave the default settings of MED to S:med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MED next time, these settings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hings will be sa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creen colors as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of E1, E2 and E3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(De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=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advanc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programmabl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2    This changes the MED screen depth from 8-colors to 4 col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s some chip memory, but most important: it release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-time. In plain English: MED will run faster (but look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FST   When this switch is selected, samples are loaded into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only in OctaMED 8-channel mode. Note tha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in fast mem can't be played using the keyboard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mostly for listening to finished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people  have  requested  that  I  add "some kind of proportiona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".   Here it is!!!  You can select the relative volume for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's  64,  the  track  is  played with full volume, when it's 32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with  half  volume.   You  can  set it freely from 1 to 64.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  master  volume,  which affects all the tracks e.g.  i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is 32 and the master volume is also 32, and the sample volume is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l" volume of the note played in that track will b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sets  of  �  &lt; 64 &gt; � gadgets.  The one on the righ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volume.  The left one changes the volume of the selected tra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lect  which  track,  by  clicking the numbers above the gadg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will be currently changed is highlighted with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quite  easy,  so no problems should appear.  The track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 is saved with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 can output notes and some commands to external MIDI-devices (key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...). The  MIDI-panel contains the MIDI-stuff which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decide  that some instrument is a MIDI-instrument,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 channel  for  it.  "MIDI ch"-gadgets are used for that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MIDI channel 2, the notes of this instrument are sent in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simple, isn'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you  need to activate MIDI (click "MIDI active").  If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by some other program, you can't use MIDI.  Then you mu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have activated MIDI, MED starts sending "active sensing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FE).   Active  sensing  can be turned off with "Act.sens"-gadget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ry to play with this instrument and you should hear the sound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device   (remember   to   set   the   default   volume  of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mple-panel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 uses now the default preset of that channel (which you have se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device).   If  you want to use other presets, you can select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IDI pr.  #"-gadgets.  Preset number 0 means that the default pre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the preset is never changed for this instr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have instruments with differents preset numbers, but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MIDI  channel.   In  that  case,  MED will automatical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et  change"-command  ($Cx  $yy)  whenever the instru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umb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MIDI-instruments on all 16 tracks (if there are 16 tr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block).  You can also freely mix samples and MIDI-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helpful  keyboard  command  is  Ctrl-Space.  This command resets p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rs  and  modulation  wheels on all channels.  Also,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 on  your  MIDI-device,  MED  can't  detect that and thin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 is not changed.  Ctrl-Space causes MED to resend "preset chang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hannels, when playing.  There's now a gadget:  "Res.pb+pres"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DI reset"-gadget sends a MIDI reset command ($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urn "Send sync" on, MED will send MIDI sync information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s to synchronize with MED. When  "Ext  sync"  is  on, M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ed externally.  You must also have input active when this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chronization  works  only when you play song, when you'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lock, the sync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commands  which  control  the pitchbender, modulation whee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tation later (again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Entering notes wit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your  keyboard, synthesizer or whatever, to insert not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use your Amiga's keyboard to entering).  You must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"-gadget.   If  editing  is  on and your MIDI-device is sending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be entered.  You can also enter Amiga-samples with MIDI.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-gadget, there's a integer gadget, that contai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MIDI  channel.   If  it's 0, then MED will accept input from al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volume" gadget may be sometimes quite useful.  If you have a velo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 keyboard, the volume will be entered in the command-par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notes  and  this gadget is selected.  "Read key-up" is not 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's  active,  MED records key-up events.  It can be used in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(and mostly for long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have noticed that you can't directly use all the octav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  the MIDI-device.  "Instrument transpose" helps thi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wo  instruments  with  identical settings except differen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.  With instrument transpose you can reach nearly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have a MIDI-instrument, its name doesn't really have an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t's good practice to type in the names of the pres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you can easily see the presets, and, if you give the s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body else who may have different MIDI-equipment, he/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change the preset numbers to use the correct presets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from  the  bottom,  there's  a long string gadget that can ho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 text  for  the  song.   When you save the song, the tex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be saved, and it will be displayed when loading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functions  of  this  panel  has something to do with trans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doing some transposing, you should first decide which a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ng  should  affect.   At  the top of the panel there are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song     the functions of this panel will affect the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block    the functions will affect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track    current track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sel.tr   selected tracks in this block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/range    the range selected with mouse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/all       all instrumen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/curr      only the current instrumen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are some simple transpos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^ (&lt;-arrow up) transposes the affection area up one half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v (&lt;-arrow down) transposes down one half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^ transposes one oct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v transposes one octa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Note (ex)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you want to change all D-3's of instr 2 in your song to C-1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t  Affect/song  (affect the whole song).  The you go to instru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Instr/curr (to affect only this instr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click the box at the right of the text "Note", hold dow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 and  enter note D-3 from keyboard (D-3 will be displayed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note  name.   Then you click the box at the righ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box, hold the mouse button again, and enter C-1.  Now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 you just click the "-&gt;" gadget at the right of the dest.  no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d  wanted  to exchange the notes (D-3 =&gt; C-1 AND C-1 =&gt; D-3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clicked the "&lt;-&gt;" gadge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Instrument deletion/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instrument number is the source number and the righ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number. To set them, select the instrument (e.g.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/right) and click o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Deletes the notes with source instru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   Changes the source instrument number to dest.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      Exchanges the source and instru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Play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s allows you transpose the whole song quickly.  It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, it only affect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nel  contains  many  of  the  range-editing options.  The ran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 area of notes in a block.  It is selected by dragg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ouse  button and (then moving the mouse).  It only works o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s  at the right bottom corner show you the starting/end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ing/ending lines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left side of the panel, there are gadgets "Select track" and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".   These allow you to select a single track or block quickly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them,  there  are  gadgets for range operations.  The simpl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".   It  clears  all  notes in the range.  Above it is "Cut"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 the  notes,  but  copies  them to the copy buffer for later p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  doesn't  clear  the notes, just copies them to the copy bu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paste  the  contents  of the copy buffer with "Paste". 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hen  be  copied  starting at the cursor.  If the copy buff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3  tracks, and you don't want to copy them to consecutive tra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tracks  2,  7,  and  9,  You  would  select  tracks  2, 7, and 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selection gadgets (at the top), and then click "Paste sel". 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pasted only to selected tracks.  The "Cancel" gadge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range (e.g.  if you've accidentaly hit the RMB). 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 with moving to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 2/3/4  allow you to spread notes on one track to consecutiv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get  an  empty block, fill track 0 with notes, select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"Select track" for example), and try thes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, S2          These gadgets can perform the quite tedious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slides. Here's how it works 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make a slide from C-2 to G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0 C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1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2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3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4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5 G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6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 to the lin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e to begin (in this example, line 002).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1 or S2.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lick S1         If you click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0 C-2 1000            000 C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1 --- 0000            001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2 G-2 1306            002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3 --- 0306            003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4 --- 0306            004 ---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5 --- 0306            005 G-2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6 --- 0000            006 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tter result is usually achieved using S1.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different sliding commands (that's the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2, the second note is also replayed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elf are docum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: S1 = Amiga-T, S2 = Shift-Amiga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            Creates a volume slide. With this option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easily fadings et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9 --- 0C50 &lt;-start volume   \    009 --- 0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0 --- 0000  =================\   010 --- 0C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1 --- 0000  | Click "VOL"     \  011 --- 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2 --- 0000  |                 /  012 --- 0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3 --- 0000  =================/   013 --- 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4 --- 0C34 &lt;-end volume     /    014 --- 0C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must be positioned somewhere betwee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(on lines 10 - 13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: 0, 1, 2, ... 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gadgets are used to select tracks (not range). Some t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perations may need this (e.g. Paste sel), or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pose operations to affect the selecte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selects all tracks, while CL deselec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can be used if you want to enter chords.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elect the tracks, which the chord entering affect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gadgets). The chord always starts from the current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ntinues to the next selected track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selected this gadget and turned editing 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entering a major C-chord (select all tracks now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Q (C), hold it down. Then press E (E) holding both key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 Finally T (G). Now you can release the keys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back to the starting track and advance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rd editing works well with MIDI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 has  now  some  panels, that are displayed in the large area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usually are).  The rightmost strip of panel-selection gadge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 one  of  the five possible big displays.  The displays (gagd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hetic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note display is removed!! It was in MED V3.00 on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feature, and because in my opinion it wasn't very usefu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t. The space it occupied may be filled with new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ynthetic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 file "Synthsounds.doc" for description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 file "Sample_editor.doc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What is i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st is a list of all your samples and sample disks/directo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easily scan through your sample lists and load a sample by clic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When  you've  constructed  the  sample  list, it is saved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when you run MED.  You don't have to load directories of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more  than  once.   Sample  list  (formerly  MED_paths)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declarations,  so  MED  can  automatically load your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sks, minimizing disk swappings, when you load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How to create a Sample lis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ilerequester, load the directory of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/dir. Then go to the "SList"-panel. Now click Dir/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ee the filenames of the directory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xamine the list, and if there ar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amples, destroy them from the list with Instr/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is procedure for each sampledisk/di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the displayed directory with the righ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splays the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made the list, you probably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/S: does the job. If you click CD, the pat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to the current directory (be sure that it is the s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ed MED). If you click "S:", the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:-directory. I prefer placing the file in S: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doesn't matter which is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MED. The file is called "MED_path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ater want to add entries to th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whole directory from the list with Dir/DEL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lick the name of the directory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can reload the directory. You can also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a time. If you click Instr/ADD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ample is added to the list. Also the repeat/rep.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then added to the list (form: Asia::480/53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revious entry with same name is no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must delete it by hand (using Instr/DEL)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rep./rep.len valu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instrument is a MIDI-instrument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, the name will be a form E.Piano::M6/4 .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the channel, the 2nd is the preset. When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nstrument of that name, the MIDI-channel/pre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 Note that the instrument with this name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exist in that directory, it's like a "dummy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create a "dummy" directory for thes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entries (empty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is the box displaying the directory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display only displays the last 16 chars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because it's the most meaningful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my instruments are located 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:samples/ST-0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ox showed the first 16 char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k:samples/ST-" (which isn't as help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ment loading is simple. Just click the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eft display, and it'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 reveal the keyboard shortc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8 = scroll the list up (ver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eric keypad-2 = scroll the list down (very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9 (PgUp)  = scroll the list u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3 (PgDn)  = scroll the list dow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7 (Home)  = to the beginning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eypad-1 (End)   = to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MED V3.10 player commands/effects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information about commands/effects. They a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 the playing and they are handled by the MED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2 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umbe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the commands usually by hand (turn editing on,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numbers and type the numbers). It may be a b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ff automatic-advance with Ctr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ecognized commands are 0, 1, 2, 3, 4, 5, A, B, C, D, E 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0:  ARPEGGIO   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pitch of the note quickly (6 times during 1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create "chords" or special effects. If you'v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ic made with the C-64, you MUST have heard arpeggios. The p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etween 3 different pitches during on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st pitch is the pitch of the ori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2nd pitch is the pitch of the original note + the 1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byte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rd pitch is the pitch of the original note + the 2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tabyte halfste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3rd pitch | 2nd pitch | 1st pitch | 3rd pitch | 2nd pitch | 1s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6 times during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bit difficult to understand, so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an arpeggio which sounds like C-major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itch is C (C-2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E-2 (4 halfsteps higher than C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G-2 (7 halfsteps higher than C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halfsteps from C-2 -+ 7 halfsteps from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s:  C-2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47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for a minor chord would b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peggios sound better with some instruments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1:  SLIDE UP       MIDI: pitchbender 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lides up the pitch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ases the period of the note the amount of databy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pulse. Sounds rather technical?? Yes...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(before 2.10) versions of MED containe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making good-sounding slides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is version now contains the easy automatic slid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miga-T), I felt that these instructions are not necessar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function for special effects (not real slid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periment with the values for the dat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1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10F &lt;- slide up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s works very differently with MIDI.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urns" the pitchbender 8 * databyte steps up on each timing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actual range of the pitchbender may be differ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MIDI-devices, you must find the right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ing. There's also one thing you should know: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is played, the pitchbender is not resetted automatical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the pitchbender, you use this command with databyt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-2 L1FF &lt;-turn it up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0100 &lt;- then reset the pitchb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2:  SLIDE DOWN     MIDI: pitchbender dow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about this command. It's just like command 1 except it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3:  PORTAMENTO 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slide command (if you've used the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and think that this is vibrato, see command 5)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erfect slides more easily. Firs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5000 &lt;- played no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2 5305 &lt;- this note is not played!! Instead, slide targe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0    to G-2 and slide speed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0 &lt;- when speed is zero, use the previo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306 &lt;- the speed can be changed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slide from C-2 to E-2, but the slide stop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-2 is reached. The remaining 3's have no effect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handle with automatic slide making (see Edit/S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4:  VIBRATO        MIDI: modulation whe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 vibrato command (compatible with NoiseTracke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 better than the poor vibrato from previous M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of the data byte is vibrato speed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 depth. If the numbers are zeros, the previous spee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-2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3 &lt;- slow, not much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7 &lt;- mor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3F &lt;- ful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482 &lt;- fast, not very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This command affects the modulation wheel of th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byte can be 00 - 7F. 00 = no modulation, 7F =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80 - FF are reserved for future expansion (and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5:  OLD VIBRATO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ld vibrato command (previously it was 3). The command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ed to 5 when loading old MED songs. The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s changed between two values, databyte is th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#1 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07 increasing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17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8:  SET HOLD/DECAY MIDI: set hold on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ust be located on the same line with a not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hold and decay values for the note (see above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ld/dec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-3 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|-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|-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9:  SEC. TEMPO  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secondary tempo (the number of timing pulses/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must be 01 -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--- 0903 &lt;=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A:  VOLUME SLIDE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ists for Tracker compability. Please use comm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 run out of free command numbers some day, I'll use number A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B:  POSITION JUMP  MIDI: position jum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make songs that have beginning which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and then some part which is looped forever.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jump to playsequence number pointed by the data by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is 0, then the playseq jumps to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--- 0B02 &lt;- start playing from playsequenc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C:  SET VOLUME     MIDI: set volu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default volume of the instrument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3 4C20 &lt;- played with volu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5 volume levels (0 - 64), 0 = no sound, 64 = maximu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of command C can be 00 - 64 or 00 - 40 (decimal or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ers will probably want to use the decimal numb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/[Dec/Hex]). If you want the playroutine to have maximum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h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hange the volume of already played not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n't work with MIDI-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3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10 &lt;- volume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D:  VOLUME SLIDE   MIDI: no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/decrease volume smoothly with this command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divid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+- Amount of decres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 Amount of cresce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escendo is zero, then the decrescendo is performed.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do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1 &lt;- a bit mor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1 &lt;-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20 &lt;- and crescendo back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nit in these commands means six actual volume units, so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, when using the C-command (excep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 smoo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3C40 (volumes are decimal 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34 &lt;-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28 &lt;-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C40 &lt;- 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E:  SYNTH/JMP      MIDI: pan contro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synth/hybrid instruments, this command triggers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veform command sequence. The databyte is the jump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-4 4000 &lt;- this should be synth/hybri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E05 &lt;- cause a jump to line #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-instruments, this command controls the stereo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The data byte can be 00 - 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     mid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       3F              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used MED V2.00/V2.01 or Noise/SoundTracker, you ma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ommand controlled the low-pass filter. I think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spend the command E only for controlling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See comm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F:  TEMPO/MISC.    MIDI: tempo/misc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 has many different actions depending on the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byte is zero (00), this command causes the immediate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block on the playing sequence (or to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f you're only playing the block). This function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by making the block shorter (takes les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4F00 &lt;- this is the last note of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byte if 01 - F0, the command changes the tempo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empo (length of the pause between timing pul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tempo is 01 - 0A, it is compatible with Trackers, but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 9 instead of this command, as it'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-compatible (set the primary tempo to 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3 6FF0 &lt;- highes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F0B &lt;- s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 FF1 - FFF are reserved for special action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1 causes the same note played actually twice. This way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ast 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2FF1 is same as C-3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-3 2000 with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2 plays the note only once, but it is not started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3 2FF2 is same as 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-3 2000 with doubl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3 works like FF1 except the note is played three times (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8 turns off the low-pass filter (power-LED will d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9 turns the low-pass filter on (bright 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A sends MIDI "hold pedal on"-command (works only with MIDI-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B sends MIDI "hold pedal off"-command (works only with MIDI-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D works only with Amiga-samples. It causes the pitch of the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the pitch of the new note, but the new note is not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1 2000 &lt;-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2 2FFD &lt;- don't replay the note, just set the pitch to 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E stops playing immediately. If you want to make a song which 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put this command to the end of the song.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entered: Click "Stop playing" while holding the Shif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 Stops the note on the current track. Works with both Amiga- and MI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. Nearly identical to "C00" on Amiga-samples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00" doesn't work with MIDI, I mad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MED V3.10 keyboard equivalents/functions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a bit more comple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            Delete note or numb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DEL              Delete the note and the comm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             Deletes the note and moves following not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Backspace        Inserts an empty not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up       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down     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left      Previ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Cursor right     N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up         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down       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left        Cursor over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ursor right       Cursor over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Cursor right 16 sampl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Cursor left  16 sampl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 left       Previous screenful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ursor right      Next screenful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         Stop playing (or delete note if SPC=CLR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pace              Continu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pace             Reset MIDI pitchbenders/mod. wheels/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Space            Continu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lt-Space       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         Edit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Extra sp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- F4                Select keyboard octaves 1+2 - 4+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               Cursor to the first lin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            Cursor to the second quart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                Cursor to the middl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            Cursor to the last quart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          Cursor to the last lin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 - F10          Select display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hift-0 - 9       Pick note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A</w:t>
        <w:tab/>
        <w:t xml:space="preserve">             Automatic advance dow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                Display free memory (chip, fast, largest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                 Reve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F                Low-pass fil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I                Activate sample 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miga-I          Clear and activate sampl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J                Jumping on/off for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L               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P                Play song (Shift-Alt-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R                Activate repeat gadget (in Sample-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T                Create slide using command 3 (trans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Shift-T          Create slide using command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X/C/V            Cut/copy/paste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-Shift-X/C/V      Cut/copy/past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0 - 9            Enter note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           Highligh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(the non-shifted operations are described in Edit/pad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8             Scroll the playing sequence li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2             Scroll the playing sequence 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4             Decrease the block number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6             Increase the block number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7             Move to the beginning of the psl (psl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1             Move to the end of the psl      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5             Insert this block to the psl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0             Insert number 0 to the psl       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.             Delete the block number from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8              Scroll sampleli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2              Scroll sample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9              Scroll samplelist u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3              Scroll samplelist dow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7              Beginning of the samp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1              End of the sample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