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nthetic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ditor, which is used to design simple pieces of wave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"program" the volume and pitch altering sequences. Synthetic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ake much memory (that's the main advantage of them). They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5-octave range. Although they are quite simple, they usuall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"cool" (and remind me of the good old C-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ad MED, select the Instr-panel, click the Synth-gadget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synthsound. The click the Synth-display selection gadget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und editor. Please turn editing off. You can play the curren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eyboard, like ordinary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veform displays, the left one is the "master waveform 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ight one is for intermediate editing (it also serves as a copy 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waveform displays are some gadgets, that are used for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s betw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re are two copy gadgets. If you press the left copy gadg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waveform will be copied to the left one (and vice versa). Gadget "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-&gt;" exchanges the waveforms on the left and right. "&lt;- MIX" mix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waveform to the right waveform. It is a powerful tool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quite often. "&lt;-ADD" is similar to the mix, but it doesn'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verage between the wforms (= waveforms, from now on). The w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dded together. It's possible, that the waveforms exceed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limits (in that case, they are truncated). Two "&lt;- EDIT" "EDIT-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llow you to select either of the displayed wforms as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, which is then used in some editing functions. Sometimes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t (when you draw the wform with mouse, for example). "UN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es your last editing operation. It can be quite useful. "RANGE 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current wform, so that any editing operations affec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imple way to create wforms is to draw them from scratch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done. Just press the left mouse button and draw..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odes. The default is "pixel". The other is "line". Thi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rawing straight lines. There's also a mix-mode, that work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e" and "pixel" -mode. It mixes the drawed pixels or lin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ing data. Mode-selection gadgets are located below "RANGE 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aveform in synthsound can be 2 - 128 bytes long (it must be 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). The shorter the waveform, the higher the pitch (it also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form itself). Usually, to make the pitches compatibl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, you should use length 2, 4, 8, 16, 32, 64 or 128.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with "LEN:" gadgets below the left wform, by typing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r by clicking the single-step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wave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ynthsound can consist of more than one wform (the maximum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). On the left, below the left wform, there's a set of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. wform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&lt; &gt; /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/ 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/prev    number of the last wave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gadgets select the next/previous waveform. As this is a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eeded often, there are keyboard shortc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cursor left  =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cursor right =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Add gadgets that allow you to increase the number of wave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" adds a new waveform after the last w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e" inserts a new wform here, and shifts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" deletes the last w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e" deletes the current w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 wave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simple, often needed preset waveforms available a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. First make sure, that the destination wform is the current w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ected with the EDIT &lt;-/-&gt; gadgets). Then just click the preset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The icons are located at the bottom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waveforms are: sine, saw down, pulse, random, triangle, sa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R-gadget clears the current w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-gadget clears the whole synthsound (so be careful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ome basic operations, that are applied to the select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ghlighted white). You can select the range by dragging the mous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rm and holding the right mouse button down. You can select the whole w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"RANGE ALL". The Range start/Range end gadgets at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ynthsound editor can be used to make small corre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's no range selected, there's a single horizontal white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ursor. Some editing operations need it. The cursor posi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y clicking the right mouse button on the wform area.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narrow gadgets (on the left of the preset wform gadget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he cur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    cursor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  +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to the middle (of the w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iddle of the screen, there's a word "RNG", followed by a str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G  Cut  Copy  Paste  Clr  Dbl  Rev  &l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  <w:tab/>
        <w:t>(works only on left wform). It "cuts" the selected area, whic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d to the right wform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  <w:tab/>
        <w:t>copies the selected range to the right wform, but doesn't cut i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  <w:tab/>
        <w:t>copies the contents of the right wform to the position poi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  <w:tab/>
        <w:t>clears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</w:t>
        <w:tab/>
        <w:t>"doubles" the range, making it play one octave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</w:t>
        <w:tab/>
        <w:t>reverses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or &gt;</w:t>
        <w:tab/>
        <w:t>shift the ranged data to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ther editing operations: stretch and volum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allows you to stretch a point of the wform towards some oth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rstand?? no?? then try this: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elect a sine wave. Then position the cursor o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veform (there's a gadget for this purpose, see above). Now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TRETCH:"-gadget (on the left lower corner of the synthsound ed)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mount of moving, e.g. 32. This should demonstrate it...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in is negative, the point is stretched to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change allows you to increase/decrease the volume of selected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lect a range. Then activate the "VOL.CHG:"-gadget. Now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volume change (in %'s). For example, to halve the volu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ype 50. If you want to double the volume, type 200. The volu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when you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quite powerful feature. It allows you to change a wave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moothly (by creating the waveforms between them). Demon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9 new waveforms (click Add/Last 9 times). Now you have 10 w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wform 00, and select a pulse waveform, for example.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: Start to mark the beginning of transformation range. Move to w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(the last one). Put here a sine wform. Click Transform: Do, and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. If you view the wforms 01 - 08, you'll notice that there'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transition from the pulse wave to the sine 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read this section carefully before experimenting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lock up your machine with the synthsound programming languag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y other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ing language is used for controlling the volume/pitch/vibra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s/arpeggio/etc... of the synthsound. It consist of simpl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ome hav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ing is done using two lists of commands/numbers. Thes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through a small window below the right waveform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re are line numbers (on the leftmost column). The middl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volume sequence, while the rightmost is the waveform/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ctrl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|    waveform ctrl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   40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  END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sts are both max. 127 ($7F) entries long. The lis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with "END" instruction (it's automatically there so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at). You can scroll the list with cursor up/down -keys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ved horizontally using the cursor left/right -keys. There ar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ursor locations (3 for both lists). When entering comma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should be on the leftmost position of that list. Values are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he cursor over the value to be changed and entering a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numbers are entered with keyboard. You can insert entr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th the Return-key (or clicking Ins-gadget), and delete using De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Del-gadget). JMP commands are renumbered when entries are inser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n rule: ALL NUMBERS IN THE SEQUENCE LISTS ARE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ember this, and you have no problems (fingers crossed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examine some example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olum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40 &lt;= set initial volume to 64 (hex $40, did you already forget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CHD &lt;= command, that means "Set volume change down sp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  03 &lt;= argument (speed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00 &lt;= initial volum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CHU &lt;= Command: Set volume chan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  07 &lt;= speed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 WAI &lt;= Command: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  10 &lt;= wait 10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 CHU &lt;= Set volume chan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  00 &lt;= speed = 0 -&gt; stop changing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7 WAI &lt;=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  70 &lt;= 70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9 CHD &lt;= Cmd: Set volume chan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A  01 &lt;= speed = 1 (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B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40 &lt;= vol =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 30 &lt;= vol = $30 (without command, the values are volume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  20 &lt;= vol =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urth, fi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40    &lt;= vol =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CHD &lt;+ &lt;= change down spe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  01  | &lt;= ..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 WAI  | &lt;= Wa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  20  | &lt;= 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 CHU  | &lt;= chan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  01  | &lt;= .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7 WAI  | &lt;= Wa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  20  | &lt;= ..20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9 JMP  | &lt;= Jump (= got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A  01 -+ &lt;= to line number 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B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ome wform/pitch sequences. Wform/pitch sequence is the "mastersequ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volume sequence is a kind of "slave seque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: (the simplest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00 &lt;= set waveform #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t more compl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VBS &lt;= set vibra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 40 &lt;= speed =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 VBD &lt;= set vibrato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  02 &lt;= depth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  00 &lt;= waveform #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very compl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ARP &lt;= start arpeggi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 00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  03  arpeggio values 0, 3, 7 (minor ch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  07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 ARE &lt;= end arpeggi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 VBD &lt;= vibrato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  06 &lt;=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7 VBS &lt;= vibra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  40 &lt;=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9  00 &lt;= set waveform #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A  01 &lt;= set waveforms 01 - 0A (one timing pulse/wave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B  02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C  03   \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D  04    \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E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F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 0A and back to #0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A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B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C JMP &lt;=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D  09 &lt;= to position 09 (restart waveform chan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rn a lot by examining the example synthsounds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ome refere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sequence lists, most of the commands are fetched, execu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mand is immediately fetched. There are also some commands tha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timing pulse, this is important because the comput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end all its time executing the sequence lists (and would hang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ake care that all loops contain a command, that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ing pulse. These commands are WAI (Wait), vol chg (plain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list) and set waveform (plain number in pitch/wform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ollowing loops will hang up you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JMP</w:t>
        <w:tab/>
        <w:tab/>
        <w:t>00  CHU &lt;-+ command CHU doesn'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 00</w:t>
        <w:tab/>
        <w:tab/>
        <w:t>01   0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  <w:tab/>
        <w:tab/>
        <w:t>02  JM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   00 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following would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20</w:t>
        <w:tab/>
        <w:tab/>
        <w:t>00 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JMP</w:t>
        <w:tab/>
        <w:tab/>
        <w:t>01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  00</w:t>
        <w:tab/>
        <w:tab/>
        <w:t>02 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  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hsound handling routine is called once every interrupt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handling is done 6 times/note (can be changed with secondary temp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in docs). Both lists have an execution speed, that is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When the speed is 1, the next command is fetched/pitch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on every interrupt. If the speed was 2, it would happen every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(runs two times slower). The initial execution speed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wo speed gadgets. During executing, the speed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SEQUENCE LI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--- (key needed to enter th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default command (no command identifier). It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 volume of the synthsound. It should be 00 - 40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lative track volumes are not used in synthsounds (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performance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30 ;volume =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 10 ;volume =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E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terminates the volume sequence list. It's alway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utomatically inserted. You can't insert commands past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Set volume change dow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C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sets the speed, in which volume is decreased each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lse. The volume starts changing automatically afte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op automatic volume sliding, issue this command with speed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C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  05 ;speed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 C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  00 ;speed = 0 -&gt; stop sl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Set volume change up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like CHD, except it sets the volume chang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aits for specified amount of timing pulses (pa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 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   10 ;wait for 16 ($10) pulses to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an immediate jump to another position of the volum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 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   0A ;jump forward to line 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Jump waveform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J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Shift-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causes a jump in the waveform sequence. Thi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to trigger a pitch change at the end of the vol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 Note that this DOESN'T cause a jump TO waveform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  J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   0F</w:t>
        <w:tab/>
        <w:t>;Cause jump in waveform sequenc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H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as the same effect with command END (halt execution)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inserted in the middle of the sequ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  H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   04 ;some other code (can be accessed with JMP instruc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 xml:space="preserve">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SP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A  SP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B   01 ;speed = 1 (fas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/PITCH SEQUENCE LI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Set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indicate the waveform number (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). After this instruction, the execution stops until next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lse occurs. Don't use waveform numbers that are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number of the last w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00 ;wform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 01 ;wform 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E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terminates the wform/pitch sequence list. It'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nd automatically inserted. You can't insert commands pa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Set pitch change dow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C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sets the sliding speed for sliding pitch dow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ding automatically starts after this command and stop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 i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C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 03 ;set speed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Set pitch change up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like previous, but slides pitch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aits for specified amount of timing pulses (pa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 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   02 ;wait for 2 pulses to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an immediate jump to another position of the wform/pit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 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   0A ;jump forward to line 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Jump volum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JV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Shift-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causes a jump to happen in the volume sequence.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e.g. for triggering volume changes after some wform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9  JV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A   00 ;start volume sequence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H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as the same effect with command END (halt execution)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inserted in the middle of the sequ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  H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   04 ;some other code (can be accessed with JMP instruc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 xml:space="preserve">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SP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A  SP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B   01 ;speed = 1 (fas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Begin arpeggi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starts the arpeggio sequence. The following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peggio offsets from the base note. The arpeggi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erminated with ARE-command. The arpeggio start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sequence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  ARP ;start arpe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   00 ;offse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7   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  ARE ;end arpeggi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ab/>
        <w:t>End arpeggi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s an arpeggio definition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  <w:tab/>
        <w:t>Set vibrato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VB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set the vibrato depth (00 - 7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  VB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   04 ;set depth to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</w:t>
        <w:tab/>
        <w:t>Set vibra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V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Shift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sets the vibrato speed (00 - 7F). Both speed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nonzero for vibrato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  VB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   04 ;depth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  V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   30 ;speed =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</w:t>
        <w:tab/>
        <w:t>Rese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resets the pitch of the note to its initial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hsound handling commands in the so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 in the songs controls the MIDI pan, if used with MIDI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ynthsounds, it is used to trigger a jump in the wform/pitch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ed to decrease the pitch of the soun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oint, your wform/pitch sequence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V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  VB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   00</w:t>
        <w:tab/>
        <w:t>;play wform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  H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  CHD</w:t>
        <w:tab/>
        <w:t>;pitch changing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7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ould compose a trac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2 3000  ;this is the previous synth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 0E06  ;cause a jump to position 06 (pitch starts to slide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and JVS, you could make the command affect volume sequenc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/Dec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/Decay work well with synthsounds too. The decay value in synth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however, a jump address in the volume sequence list. When the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art, the execution will jump to this entry in the vol seq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can handle the decay on any way you like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ffect the pitch/wforms using the command J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volume sequenc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40</w:t>
        <w:tab/>
        <w:t>;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HLT  ;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 CHD</w:t>
        <w:tab/>
        <w:t>;decay handling (entry point) -&gt; cause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ay value for this synthsound should be 2. When you save/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unds, the decay values are saved/loaded with the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/loading synth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unds  are  saved  using the filerequester panel, "save sample"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very  little  disk  space.  Synthsounds can be loaded just lik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(filerequester, sample list, typing sampl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BRI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 sounds  are much like synthsounds, except that there are no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   Instead,  there's a normal sample.  All commands of the synth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 programming language can be used with hybrid sounds.  There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thing you should know:  Don't use "Set waveform".  Because there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waveform, there's no need for that (and it wouldn't work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afraid if you didn't understand everything described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hardly understand it myself...) All this information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the synthsounds (only for designing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created interesting, useful synthsounds, please send them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I could maintain some kind of library of synthsounds,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them forward to users who need th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