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 Instructions for using "modplayer.a", the stand-alone play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of MED V3.10/OctaMED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player" is a piece of code (about 3 - 5 KBytes, depending on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inked with your program and plays modules made with 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player" contains the follow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 you can see, some of the less important functions of V2.10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till available on medplayer.libr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are passed in registers, and return values are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descriptions 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layer -- initializ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call the other functions, you must cal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cates the audio channels, timer, serial port (if MIDI)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 if everything is ok, otherwise something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omething failed, you can still c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s - they just do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ayer -- return everyth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when your program exits. It frees the audio channels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ule -- start playing a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start playing c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a0 = pointer to the module. Where to get that po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 panic, it's explained lat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layer --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empo -- set the playback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d0 = new tempo (1 - 2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player.a" is the source code of the music routine. It contain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unnecessary for your purposes, that just takes time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"switches" at the beginning of the source, tha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features you don't need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</w:t>
        <w:tab/>
        <w:tab/>
        <w:t>If the song(s) use(s) only the Amiga audio channel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EV</w:t>
        <w:tab/>
        <w:tab/>
        <w:t>For some purposes, you may want to disable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s the audio channels using "audio.device"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non-multitasking environment. Normally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</w:t>
        <w:tab/>
        <w:tab/>
        <w:t>If the song(s) doesn't use synth/hybrid sounds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</w:t>
        <w:tab/>
        <w:tab/>
        <w:t>This does some checkings to ensure that severa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 (e.g. is the sample in memory, no Amiga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I-tracks etc..). If you know that the song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safely turn the check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OL</w:t>
        <w:tab/>
        <w:tab/>
        <w:t>If you don't need the "relative volume", this can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53</w:t>
        <w:tab/>
        <w:tab/>
        <w:t>If the song doesn't contain IFF 3- or 5-octave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an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vertical blanking timing, you can set VBLANK to 1 and CIAB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use this is not recommended (because of the 16 %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peed with NTSC and PAL Amig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ust assemble this file. The "modplayer.a" is direct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68k V2.61 (or later...) and HiSoft Devpac 2. Other assemblers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mall work to assemble it correctly. The A68k V2.61 is availabl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red Fish disk 3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n object file. Link this file with your program (ad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o-file to the .lnk-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the player, but there's still something missing...guess?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: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ways to get the 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clude the module in your final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ave the module as a separate disk file and load it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s probably the best way if you have more than one s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cover the first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module in your final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ave the module as an object file which you can directly lin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 some assemblers it is possible to include binary files in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's a special source "easyplayer.a" for Devpac 2 (see below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I cover the first method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load MED and then load the song you want to include. Now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song". You should see the save format requester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which save object files: "Obj 1" and "Obj 2". Another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to selec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reason why there are two gadgets is that Lattice's Blink 5.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use, handles the chip bits of the object files in a differ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cription in Amiga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the "AmigaDOS-manual" wa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3EA    400012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k_data   |   hun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 uses a forma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003EA    000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hunk_data     hun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bj 1" gadget saves the file in Blink format, "Obj 2" save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migaDOS manual-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you first try "Obj 1". If you get an error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, then select "Obj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know how to save the object file. The object file ha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ymbol defined: the module (struct MMD0). The name o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file name (so you can have more than one song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you entered was "song", the object file would be "song.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would be defined as "_song" (in C just plain "so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, you would define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struct MMD0 far song; /* remember to include "modplayer.h"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tart playing, you'd call (assuming you've already called InitPlay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(&amp;s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ssembler, i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>_Play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>_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_song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_PlayModule(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nother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included the module (not an object file!!) a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it must be relocated before it can be used.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is to use _RelocModule, which is in "loadmod.a". Af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, send the pointer of the module to PlayModule (NOTE: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def the _RelocModule-function or strip the function from loadmod.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never relocate the same module twice. It is 100 %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on't work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method (loading modules from disk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loadmod.a" contains thre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Modul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ly the first two of them. RelocModule is used by Load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 -- load modu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nd relocate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a0 = pointer to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d0 = pointer to the module, if something faile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Module -- free the modul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the module. Remember to StopPlayer() before you unload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rrently playing. Also remember to free all modules you'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a0 = pointer to the module (may be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, nothing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LoadModule to load the module and send the returned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ule. Easy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</w:t>
        <w:tab/>
        <w:t>All functions expect the arguments in registe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ally (??) handled by you when you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er, but it is not automatically handl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attice/SAS C V5.xx, this is done automatically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player.h" in all your code modules which call modplay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piler which doesn't support argument passing in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o write the stub routines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t. See also the small examp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player.a -- easy-to-use player for demo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layer designed for playing a single song. It works on Devpa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on A68k, because it doesn't have INCBIN-command). To use it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your code (or assemble separately and link). The name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ritten into the INCBIN-statement. At the beginning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_startmusic, when you're ready to finish, call _endmusic. That's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