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Bank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manual describes *Banker*.  Banker is a program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you keep an accurate track of your bank accounts.  Before go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, if you are reading the file 'banker.doc', I must tell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a much more comfortable to read this documentation :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guide format.  As you may have noticed, in the same director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'banker.guide'.  If you have an Amigaguide reader (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is Amigaguide but if you don't have it, see your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for this, there are plenty of them in there!), you will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mensely the ability to browse through this document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nker's main features inclu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Entries can be entered as you choose it.  'Amount' and 'Dates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nly fields that are obligatory.  You are free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ones if you wish (*note The New Entry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ree output formats are available :  Display Format, Prin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Export  Format (*note Output Formats::.). 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on your screen only a limited number of informa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y want to print the database fully (on a 132 columns prin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) and be able to save your file under anoth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standable by another 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Full 2.0 graphic user interface using MUI, the Magic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Banker is fully localized (i.e.  can speak several langua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ench, English, Italian, Dutch, etc... *note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nker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Maximum use of the 2.0 OS features : IffParse(), ReadAr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guide.library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6. User-definable autosave. No more data wasted becau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expected power loss : Banker will save your fil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nker's legal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shareware and (C)1992 by Cdric BE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es Ducs de Savoi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, rue Roger Martin du 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6000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ail: beust@sa.inria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B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perations needed to install Banker are very si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rom CLI : Copy the files Banker and Banker.info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vorite directory, and copy the configuration file in your `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&gt; copy Banker &lt;d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&gt; copy Banker.info &lt;d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&gt; copy s/.bankerconfig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rom Workbench : Simply drag the Banker icon into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. For the configuration file, it's hardly tricki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. Select Window/Show all files from the Workben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. Open the `s'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. Double-click on the file `.bankerconfig'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`.bankerconfig' with `copy .bankerconfig 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aphi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nker uses MUI, the Magic User Interface by Stefan Stuntz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face. Thus, you must have the MUI package in order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Banker. It can be retrieved on aminet, or directly from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no net access. Read the file "Readme.mui"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on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you have to know of *gadtools* and *MUI* in order to use B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string gadgets, all the characters are allowed.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RETURN* will deactivate the string gadgets. Then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rtcuts if any are present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you are in a string gadget, hit *TAB* to take the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string gadget (*Shift-TAB* will take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one). When you reach the last one in the window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aken back to the first (respectively the first to the l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hen all the gadgets are deactivated (i.e. the cursor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ear in any string gadgets), you are free to use the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hortcuts. They are indicated by a word with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derlined. You can press the underlined letter to obta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ult as if you had pressed the gadget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In every window, there are shortcuts that are always valid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ough not clearly indicated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*ESC* will make the window disappear (same as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*Cancel* (NB : the name will be different if you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another langu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unching B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execute Banker either from CLI or from the Workbenc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he possibility in either case to give arguments that give B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 you launch Banker with a single quotation mark as argu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he following templa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gt; bank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/K,File/K,OptionsFil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aning of these options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ANGUAGE :    Specify the language you wish to use, in ca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from the default locale. Note : this option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 if you're running Workbench 2.1 or higher (*note No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1 users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LE :    Specify the file you want to load initially in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PTIONSFILE :    Specify an alternate name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 (default is `s:.bankerconfi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, you might call Banker from CLI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gt; banker FILE account.bank LANGUAGE ital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gt; banker OPTIONSFILE CFG:Banker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ying arguments for Banker in the Workbench is accomplish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`info' file. Click once on the Banker icon in order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select Icon/Information from the menu (or press Right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). A list of tooltypes appears. To add one, simply click on *Add*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 it in the activated string gadget. To modify an existing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it and do the same. See your Workbench Manua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ooltypes understood by Banker ar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ANGUAGE=&lt;name&gt;    Specify the language you wish to use,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is different from the default locale. Note : this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work if you're running Workbench 2.1 or higher (*not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2.1 users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FILE=&lt;path&gt;    Specify the file you want to load initial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OPTIONSFILE=&lt;path&gt;    Specify an alternate name f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 (default is `s:.banker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window that allows you to choose among th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of Banker. It has menus an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s ar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The Fi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Open          Open a new file. Its name will be indi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itle bar of the main window. If there is already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ent in memory and if it has been modified, Bank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sue a warning telling you you're about to lose data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's not your intention, cancel the Open order,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and then you can Open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ave          Save current file to disk. If no name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iven yet, a file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ave as          Save the current file under a name que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Print          Print the current file throug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(suggesting `PRT:' by default) using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in the *PrintFormat* variable (*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Export          Export the current database to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in the *ExportFormat* variable (*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File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Quit          Quit Banker. If there is already a fil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memory and if it has been modified, Banker will iss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ning telling you you're about to lose data. If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intention, cancel the Quit order, save your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you can Quit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Preferenc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ave          Will allow you to save the current set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figuration file (*note The Configuration File::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inly the positions of all the windows. Next time Bank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ed, the windows will be automatically position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where you last mov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uttons perform the following a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New Entry    If you wish to add an entry to the current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is button (*note The New Entry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ist Entries    Will take you to the List window in orde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the current database, or to edit it (*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utomatic credit/debit    If you wish to add a new Automatic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that is : an entry that will be entered repeated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in the database), select this button (*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Entry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Clear File    Will clear the current file, in order to star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ndow gives you the full listing of your account until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ppearance of what you see will depend on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DisplayFormat* (*note The Configuration File::.). The only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 is the character displayed on the first column, which is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'+'      Indicate a line that was generated by an automatic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*note The Automatic Entry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'*'      Indicate an entry that has not been valida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' '      When no character is present, this entry was valid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idate/Edit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ycle gadget at the bottom of the window can altern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states. Depending on its value, clicking on one o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 will have a different behavi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Validate  Validate this entry. The 'Validated total' gadge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ttom will be updated accordingly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dit      Edit this entry. If you click on a regular ent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taken to the window editing a new entry (*not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 Window::.) but if this entry was generated by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, you are actually asking to edit the automatic entry (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Automatic Entry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Delete    Delete this entry. A warning will appear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firm your action. If you select an automatic entry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asking the automatic entry to be removed,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l the generated entries. Use this option with great c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wn on the right are two figures that represent the sta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Validated    All the entries that were validated by your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fter you correctly updated these entries, the figur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ust match the one your bank is giv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otal        This is the actual total of what your account is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, the validated total plus the new entries that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ida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w Ent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ndow allows you to enter a new entry. Its use i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forward. The only mandatory fields are "Date" and "Amount"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fill in the other fields depending on the value of you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s (*note The Configuration File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specify a debit in your account, enter a negative fig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mount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w Automatic Entr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ndow allows you to enter a new automatic entry.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are used when an amount is regularly credited (or debited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account. In this window, you can specif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amount (may be negative to specify a de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delay between two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The fields defining the Reason and the Imputation of th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. You're free not to fill thes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automatic entries will generate entrie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led by a '+' in the List Window (*note The list window::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nker can be customized in a simple yet flexibl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hree output formats controlled by three variab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listformat    Control the entries displayed in the Li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*note THE LIST WINDOW::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printformat   Control how the entries are printed (*note Menus::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exportformat  Control how the entries are exported(*note Menus::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three variables must respect a certain syntax. Ea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wish to include as is must be enclosed in quotation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"). Any words not enclosed in quotation marks must b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Date, Imputation, Reason, Amount,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Any valid escape sequence from MUI's fon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have the list of these sequences, re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nt_engine.doc in the Docs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format "&lt;ESC&gt;b" date "&lt;ESC&gt;n | $" amount " | "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display the date in bold, followed by a vertical bar,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ollar, the amount, another bar and the reas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&lt;ESC&gt; must be replaced with a *real* ESC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ask Banker to display dates in many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your Workbench version, not all the forma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Workbench 2.1 and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you specify which windows you want to find open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nker. For 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inwindow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Entry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display all the windows except the one where you enter a new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the autosave interval in minutes. For 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utosav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s for 2.1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as primarily written for my own use, Banker quickly appea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that might beneficiate from an intensive work and becom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tool. Depending on the level of interest of this first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versions of Banker will incorporate the following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Arguments:                            LAUNCHING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hanging the configuration file name: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hanging the configuration file name: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Export: 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ile menu: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gadtools:                            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gadtools:                             THE GRAPHIC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stallation:                         INSTALLING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troduction:                        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visible shortcuts:                  THE GRAPHIC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Launching from CLI:                   LAUNCHING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Launching from Workbench:             LAUNCHING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locale:                              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pen:   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verview:                            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rint:  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Quit:   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ave:   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ave as:                            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hortcuts:                            THE GRAPHIC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pecifying an initial file:          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pecifying the language:             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tring gadgets:                       THE GRAPHIC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AB:                                  THE GRAPHIC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ooltypes:                            LAUNCHING B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