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FILE IS AN EXCERPT FROM THE FILE MUI_text.doc, in th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MUI prints strings, they may contain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quences defining format, color and styl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n'</w:t>
        <w:tab/>
        <w:t xml:space="preserve"> Start a new line. With this character you can e.g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ulti lin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-    Disable text engine, following char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ithout further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u    Set the soft style to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b    Set the soft style to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i    Set the soft style to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n    Set the soft styl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&lt;n&gt;  Use pen number n (0..9) as front pen. n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awInfo pen as specified in "intuition/screens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c    Center current (and following) lin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r    Right justify current (and following) lin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l    Left justify current (and following) lin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I[s] Draw MUI image with specification 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 xml:space="preserve"> These rules apply to all MUI strings,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text objects contents. You can e.g.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lumns of a listview or include images in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gadget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IA_Text_Contents, "\33c\33bMUI\33n\nis ma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look like     |    MUI   |  &lt;--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| is magic |  &lt;-- norm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