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DD.doc                                                      930826.19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rect Connect Demon Di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err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.A.A.X. BBS: (209) 226-7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y there is a DCDD.re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 had been using PCPursuit for years but felt limited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ed and the selected areas covered. I had automate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using PCPDial by Dave Mullenix to keep activity logs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BBSes. I could also keep track of total time used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uring all this I dreamed of higher speeds and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hone numbers. So..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purchased a SupraFAXmodem V32.bis super modem. NOW!! I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eded to be able to keep track of the phone bill I a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p!!! I then did some major surgery on PCPDial and Voil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DCDD.rexx will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oose which BBSes to call from a phone book of up to 80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You may have as many phone books as you w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utomatically dial your chosen batch of local or distant BB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o through your selections as many times as you like,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 the BBSes until it connects with one, at which time it will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ring BaudBandit's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needs for high speed when using V32.bis DCDD.rexx cre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called RAM:-dl and directs all captured sessions and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to here. When you disconnect from a given BBS all th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ed to DH1:-dl for safekeeping. This insures high spe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ry of a major data loss in case of a power out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aling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Automatically change your modem config to allow for non-standard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y given BBS. (at least on my SupraFAXmodem V32.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nnecting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Automatically start an ARexx script if you specif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 Automatically start a line of BaudBandit script pairs you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 Automatically open a capture log fil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 Automatically capture your initial connect speed for the BB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 Automatically capture the current date and time to use in the BBS lo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utomatically keep track of the total connect time for eac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ted as well as a running total for the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ning monthly total is not updated for a selected BBS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option in the bandit.DCDD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disconnect from a BBS, DCDD.rexx will compute the time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 and store a record accordingly, then it will dia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you have selected until all BBSes have been delt with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Shift F10 to leave the Dialing Loop and exit DCDD.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CONNECTED to a BBS if you press Shift F10 DCDD.rex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nnect you and clean up the files just like a normal BBS log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continue on to the next selected BBS. This is very useful shoul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S freeze up on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nd capture logs are transfered from RAM:-dl to DH1:-d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ff of a BBS. RAM:-dl is then cleared for use with the nex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DCDD.rexx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Rexx version 1.1 or higher and BaudBandit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have to have rexxsupport.library in your Li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s for doing this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cript which fires off when the DCDD icon is doubl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expects arexx to be already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 am using WShell with this. Non WShell users may need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Get Se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make sure ARexx has the rexxsupport.library up and workin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bout a dozen new commands to ARexx and it has to be the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DD.rexx uses one of them. The new commands are describ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pdate.doc" on your original ARexx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rexxsupport.library installed, then follow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rexxsupport.library from the libs directory of your ARexx dis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 directory. Then add these lines to your startup-sequ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after the rexxmas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&gt;NIL: 3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lib rexxsupport.library 0 -3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a directory on your hardisk called DemonDialer and give it an ico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all my files into your DemonDial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your copy of BaudBandit and it's icon into the DemonDial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BaudBandit v2.1 use my BB.config else run BaudBand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urn POPUP OFF then save the configuration. If you don't do th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er screen keeps getting in the way. Make sure ARexx is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B2.04 &amp; up does it for you). Now you're r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Use DCDD.re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ARexx is up and running just double click on the DCDD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script will start up BaudBandit and bring up a menu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BBSes for you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to Select a Group of BBSes to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ll open and up to 80 BBS names will be displaye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urs used so far this month (00:00:00 the first time you run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hown along with an invitation to type in the nu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es you want to dial.  Type in as many number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each number by a space or any of thes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./;:\|+-*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you want to call the second, fourth and fif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es in the phonebook, type 2 4 15 or 2,4,15 or 2/4/15 or 2 4-15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ombination you want.  You can also type a number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get through to the third BBS in your phonebook very ba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ight type something like 3 5 3 9 3 2 3 1. When you logoff of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CDD.rexx will edit your selections and delete ALL occurances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selec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if the first character entered is an "A" you can dir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_WHOEVER.rexx script to do Automatic processing. If you entered an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hen select a BBS that has no Arexx script DCDD.rexx will war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_FAAX.rexx is an example that will logon to F.A.A.X. BBS, enter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ssword, continue on to the file area and download the new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your capture file, and then logoff. All Automatically!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"A" then it will only log you in and go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a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your line, hit Return and BaudBandit will start dialing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ed BBS number.  When it connects, BaudBandit will beep and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screen to the front if you are somewhere else. You can either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ultitask away and do something else while DCDD.rexx and BaudBa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nd away at your BBS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connecting With the Desired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CDD.rexx connects with a BBS, it will beep and bring BaudBand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 to the front.  At this time, DCDD.rexx will open a captur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put a title for one in the phonebook.  It will also star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 or BaudBandit script pairs you specified in 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DCDD.rexx will go to sleep and wait for you to disconn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BBS. To show you that DCDD.rexx is sleeping, it will displa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on BaudBandit'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WAITING FOR UrBBSname DISCONNEC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ogon to the BBS and do whatever you want to do.  YOU MAY HAVE T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CREEN BEFORE TYPING.  When you're finished, log off and DCDD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turn you to the Dailing Loop after doing some housekeeping ch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You Logoff Your Curren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e CARRIER is dropped, DCDD.rexx will wake up and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pdating Total Time" and give you the previous total tim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, the time used on the call that's just finished and the new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used this month. It will save the total time in file DCDDtime.YY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emonDialer directory. DCDD.rexx also saves the conn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nnect information in file DCDDdiscos.yyyymm in the Demon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. Details on both files are below. DCDD.rexx will ed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ons and delete ALL occurances of that BBS selection number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capture logs are transfered from RAM:-dl to DH1:-d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s in RAM:-dl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dditional BBSes to be dialed, you'll see a list of the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one will be called.  Again, you can go and do something el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DD.rexx will beep and bring BaudBandit's screen to the fron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s with a BBS. When you hangup from the last BBS selected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F10,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                    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**** EXITING * DIRECT CONNECT DEMON DIALER *****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                    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DCDD.rexx will finish up some housekeeping chores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DD.rexx creates two files in your DemonDialer directory. One hol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ly time totals and the other stores your BBS ses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 to STOP! DCDD.re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press the SHIFT and F10 keys at the same time to delete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as created in RAM by the DCDD script at the start of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tion of DCDD.rexx tests for this directory and causes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ut down if it is not found. If DCDD.rexx starts dialing an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you pressed Shift F10, just press enter to skip it and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CDD.rexx exit norm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thly Tim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DD.rexx stores the monthly total time used in a file called DCDDtime.YYYY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YYY is the current year and MM is the current month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were Feburary 1997, the file name would be DCDDtime.1997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time is stored as standard ASCII numbers, with the hou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ine, minutes on line two and seconds on line 3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d used 15 hours, 32 minutes and 8 seconds so far in August, 199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DCDDtime.199708 w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is file with any text editor or word processor. E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fine. This is handy if you use some time calling a friend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it to the total.  DCDD.rexx starts a new file each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esn't erase the old ones, so you'll have to manually delete them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: If you connect with a BBS before midnight on the last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th and don't disconnect until after midnight, all the time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ed to the old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thly Activit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DD.rexx saves all the connect/disconnect information plus the d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you connected, in a file called DCDDdiscos.YYYYMM. the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829 170628 00:14:36 Game Shop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829    = 29 August 1997 (YYMM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628    = Military time connection was made (HHMM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36  = duration of the call in hours:minutes: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hop = the BBS's (long)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0      = the actual arbitrated conn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y come in handy if you want to review your usage or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phone bill. These files are not erased automatically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ually accumulate.  You'll have to delete the old one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ne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s many phone books as you want for DCDD.rexx and each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 can have up to 80 BBSes in it.  The default phonebook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dit.DCDD.  You can change the "DCDD" part to any legal Amiga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. For instance, you could make phonebooks titled Bandit.AMI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dit.MIDI or Bandit.WAFFLE. Just copy, rename and edit the script 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py/rename it's icon. You will also want to copy an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dit.DCDD-blank-80 phonebook. Of course you will have to popul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favorite BBS names an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DD_1, DCDD_1.info and bandit.DCDD_1 are renamed and edite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book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hone book consists of multiple line records for each BBS li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 has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ive minus signs to mark the start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BS name (long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hone number (including 1 and the area code i.e 1-209-234-56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CAL key word (used to bypass monthly time updates for local BB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T codes to send to your modem for *THIS* BBS *BEFORE* dial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pture file filename (shor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xx script to execute after connecting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audBandit script pairs to execute after connecting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Zero or more lines of notes to be displayed while dialing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 filename, ARexx script name and script pairs are all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n't want to use them, leave the line blank, but at lea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line must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ine of script pairs, you can type several line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BaudBandit's screen while dialing a BBS. You can put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like. Also You may have as many lines of notes as you wi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small sample file, wi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Start of first BB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miga UG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15-595-2479  Full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nk code allows time to be added to monthly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AT code to turn off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            Filename for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xx script to execute at logon (blank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udBandit script pairs to execute at logon (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miga Users Group (was the FIRST according to them...). (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Start of second BB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Harbor   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14-548-8155  Full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nk code allows time to be added to monthly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code (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arb         Captur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xx script to execute at logon (blank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{Escape twice=\w\x1B\w\x1B\w\r}{name:=Your Name\r}{Password:=Your Password\r}{RETURN=\r}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6/87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Start of third BB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.A.A.X.      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-7162       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       Local code to keep Local call time out of monthly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code (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            Captur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FAAX.rexx    ARexx script to be executed at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audBandit script pairs (blank he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Darcy McConnell                Line 1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BBS for the A.G.E. users group  Line 2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D-ROM online                    Line 3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Start of fourth BB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special has to be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 capture file name will have .YYMMDD.HHMM.1 appended to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current values of YY = year, MM = month, DD = day, HH =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M = minutes. Thus, a capture file name like FAAX in the abov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come FAAX.970215.2318.1 if the date was Feb 15, 1997 at 11:18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urn capture off and then back on at the BaudBandit menu b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ones will automatically increment by one to become FAAX.970215.2319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 this feature to capture the original logon as FAAX.970215.2318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file list as FAAX.970215.2318.2 and the remainder of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FAAX.970215.2318.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ipt Pai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used to cause BaudBandit to send responses based on a cod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ed. Be sure to begin and end the whole thing with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{Escape=\w\x1B\w\r}{name=Your Name}{Password:=Your Password}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  --------------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will respond with an escape code(1B) the first time it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word "Escape". Next it will respond with Your Name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ame" is found. Password is handled the same way. Read the do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Bandit for more idea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xx 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used to direct BaudBandit and DCDD.rexx for mor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of a BBS session than script pairs alone will allow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used for automated late night download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rst character entered on the select BBSes line is an "A"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 your Do_WHOEVER.rexx script to do Automatic processing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an "A" and then select a BBS that has no Arexx script, DCDD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warn you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_FAAX.rexx will for example logon to the F.A.A.X. BBS, enter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ssword, download messages (and attached files), continu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rea and download the new file list into your capture fi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ff. All Automatically. . . . . . !!! If you do not enter the "A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only log you in and go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sted DO FOREVER/WAIT LOOPS can be used to control your Auto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ow for an exit of the BBS in case the sysop has changed th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o_WHOEVER.rexx script gets "LOST" and locks up. The Timeout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30 seconds each. Telephone time costs too much to let this happen..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WAIT statements are looking for an EXACT!!! match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/lower case!!! If you are having problems check you session lo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spelling, punctuation and cas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example see Do_FAXX.rexx Arexx script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 - 26 Aug 1993  - Changed Arexx Scripts process to do NEST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EVER/WAIT LOOPS and eliminated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5 minute timer. (left timer in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ose using it). see Do_FAAX.rexx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read "AREXX SCRIPTS: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  - 14 Aug 1993  - re-did RemoveBBS function to work as adverti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-did ability to control an Auto exi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 after 5 minutes. Added ability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_WHOEVER.rexx scripts by entering an "A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first character when selecting BBS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_FAAX.rexx for example and read "AREXX SCRIPT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  - 02 Aug 1993  - added ability to control an Auto exi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 after 5 minutes. This is contro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istence of a directory in RAM. see FAAX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nd file Do_FAAX.rexx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 - 29 July 1993 - modified DCDD.rexx to use script pai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handle request for "ESCAPE" key at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e Safe Harbor abo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a - 28 July 1993 - text and doc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 - 19 July 1993 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mbling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Wife and I have our own PDdisks for sales (read "About-Smith-Disks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 collect Amiga BBS information and Great PD files. If you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Neat modifications to DCDD.rexx or make up some Do_WHOEVER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s PLEASE leave mail/files for me at the Fresno Area Amiga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S at (209) 226-716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hole package is in the public domain.  You may do anythi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t, specifically including copying it, giving it away and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f you can find a sucker. All I ask is that you leave my nam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