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 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the key regist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Upda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some timeo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pause after the scor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newline after the "return to BBS" message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adel to BBS...  That was from a DLG sys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creased the combat delay if you do not have a comm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in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timeout routine so that if a user does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mpt in 5 minutes, the game will exit saving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Made the minimum planet capture 2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some strange problems with the tim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several bugs in the messa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n enforcer hit and possibly the divide by zero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battle routine where it applied lo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ing alliance.  It was returning zero loses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ve an alliance a very larg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dget bug, food sold was not being subtracted from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several bugs in cover operations where a player(A) has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tanding and another player(B) does a covert operation.  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doing A a favor since the loan was zeroed and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self since he would get a negative amount.  Fixed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egatives could caus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initial food buget calculations, the population f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ing used, instead the army food requirements were u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few minor problems in the budg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the food budgeted/needed so that it bought w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rrectly listed wha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ound a bug reported by several people having to do wit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geting.  This was causing confusion because you bought f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care of the deficit and it was not enough. 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nother bug in the food budgeting where the buying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stead of the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more information to the play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justed the food pricing to make it more expensive to buy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Abdicate routine, all fields are now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layer comes in or ab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Win/Lost bat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Missle attack routine(could not fire Geni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Maint. Routine and Information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est rates were both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score routine, used item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bug in the win/lose routine, it was supposed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ttacked with ftrs, cruisers, and soldi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oldiers left.  It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Many spelling errors corrected, I ran the progra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ing che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Several message typos and incorrect names(uses BBS n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name)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test for "###PANIC" in the I/O routine to make 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kyLine BBS program.  Added some notes in the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the advisor so he correctly computes the number of 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n configuration option for the number of days of ol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kee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combat routine bugs that made you always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interest payments at daily maint.  time.  It chea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pply loses routine, it calculated wrong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Covert Mission: Detonate Missiles.  Was detonating too 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no produ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bug causing illegal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few bugs with the galatic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NSI overflow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Genesis missiles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Sysop modifiable values for interest and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Ranges for production mo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More random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sabotaging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Redid most of the ANSI!  Looks great under 8 colors and works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Rearanged the display of how much you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Covert miss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bug causing max production no matter 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lot of extra information into the document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new method of doing missile attacks, allowing multipl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fired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the banking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MORE COVERT mi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New message routine!  800 character limit is not very informative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a full 25 line message to be 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pirates intercepting cargo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few miscellaneous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bug in message routine which sent messages to all play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supposed to go to alli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more random events, both to the main game, and als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Made minor changes to different parts, mainly reworked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messag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a divide by zero error that could occur. Not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Players Added sequentially now, instead of back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Combat system redesigned to allow player to actually be in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User can access main menu with or without turns left, moved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in a command ship, will allow player to withdraw from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loop-hole where user could play turns, abdicate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hat day.  Now user must wait a day before re-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Trading system added to allow players to port things to team 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Now you can send messages to any player by typing a '*'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iance by typing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Can lose your command ship dur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Small chance that pirates will intercept your cargo during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new covert actions: Disrupt and Infiltrate Commun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Lock file so that multiple users cannot step o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dded a randomizing of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the budg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Fixed the display of information for ftrs/soldiers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Updated the displa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Updated the scoring.  Now you do not get so large a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ftrs an carriers.  It is easier to get larger scor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o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ave files when space l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bug in caught agents displaying wrong typ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bug in space lord code so if you are bumped from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d status by another player, you start over at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a bug that gave you tremendous credit for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s for your score.  Now the bonus is limited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ghters and carriers you could use i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a couple of bugs in the displaying of scor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 lor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display of the plague status of an empir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spy on the empire.  The relative severit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dded a message so that if you already have maximum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old so you are not wasting effort on the 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a minor adjustment to the alliance forces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ffective as your non-alliance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ug fixed, soldiers volunteering should not affect your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ug fixed, messages mixed up for too many/few government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ug fixed, abdicating not leaving 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, will not lose government planets in combat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type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, added a message to the player, telling if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o few government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, may only fire one missile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ition, Chemical Weapons, destroys target's population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ition, Nuclear Weapons, destroys target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ition, Conventional Weapons, destroys target's fighters,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s, cruisers,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feature so small players can buy more planets tha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bankruptcy court for those financial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duced the maximum possible loses in a battle from 90% to 8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justed the harmony effects to -15 to 5 instead of -5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n adjustment to reduce the increase in populat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get overcrow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de it a little easier to get negative harmony, but st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not spend all the budget amount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