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Sysop Documentation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 Custom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All Rights are reserved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SION 6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ersion of Space Empire is compatible with any version 6.5  or la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lot of new changes!  Please read all player documentation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tell if the newest version is compatible with your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he version numbers.  If the whole numbers are the same, t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, if the whole numbers are different, you must complete the current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elete the data files first.  e.g. 5.3 and 6.0 are incompatibl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number is different, but 5.1 and 5.3 are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Empire as a door must be installed in your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door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spcemp.cfg for all the install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You need to install the CTDL-AUX: handler so the door can commun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erial port.  This is available on the Amiga Z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add this to your ctdlconfg.sys file and reconfigure. 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work locally from citadel, but you can run it from CLI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CE "Username" cit:doors/sp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use the same user name all the time for local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and Lower case do not matter in the use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ce Empire will create all the files it needs.  The two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Username and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is setup to work as a Citadel 68K door.  You must have the ctdl-aux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to run this program as a door.  It will run locally in a shell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and the ctdl-aux: handler have been tested under 2.04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del 3.32(b2) thru 3.42.O23.  This door include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_SysOp.Docs -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.Doc   -  Game Docs Put this in the "cit:doors/spac" (it has upd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ce         -  Space Empire Game, Put this in the "cit:doo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cEmp.cfg    -  Config file, setup your filenames here (doc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 itsel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cEmp.Doc    -  Game Docs Put this in the "cit:doors/spa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Edit       -  Game Datafile Editor.  Use question mark fo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st options are self 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EDIT is an editor that allows the sysop to modify some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 You must have a game in progress for it to work.  It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do just about anything.  SYSEDIT is now shareware, you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to make use of the program.  Registration F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$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avoid using SYSEDIT.  Not that it doesn't work, it doe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hat you are all powerful with the editor, it can change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fair to the "regular" users, a sysop should not make changes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seriou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questions, you can send "The Amiga Zone" 609-953-8159,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sk in your nearest Citadel 68K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nail Mail:  Tony Pre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ustom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. O. Box 2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orestown, NJ 0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et: Tony-Preston@cup.porta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preston@isd.csc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 Citadel Space Empire is Freely distributable and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for as long as you wish with no restrictions other tha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at it is not a registered version at the startup.  The SYS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shareware, you don't really need it, but if there is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wish to give everyone some extra turns for the day, that i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o it.  The Fee is $5.  For $5 you will get a registra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allow you to use SYSEDIT and it will remove the remin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in SE.   The Key is setup with the following 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ENV SE_BBS_NAME     &lt;your BBS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NV SE_REGISTRATION &lt;your registration ke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may be placed in you startup-sequence or user-startup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, supply the exact name(up to 20 characters) of you BBS,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portant.  You will get the registration key in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