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OB.DOC 94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B.DOC   4101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-22.C  5237 'C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-22.C  6259 'C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ASM   7782 Assembly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.ASM   7395 Assembly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       1272 Assemble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       1180 Assembled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       372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.AB    520 Test fil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.DOC  3801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EST.AB 1704 Example copyied off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BTOA and ATOB, are encode/decod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binary files over Amateur Radio Packet.  They are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tting/storing files when only 7 bit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Typical overhead is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OA encoded file may be edited with instruc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added to both beginning and end of the actu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 will ignore all but the actual encoded file.  These a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versions, compatible with MSDOS (IBM)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ransferred using these programs will survive 7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transmissions and can be forwarded throug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re are no end of line spaces or funn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 encoded file may be sent in separate smaller p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at the receiving end using a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FOR ALL NON-COMMERCIAL US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A -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 prompting encoder program. It asks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, a name which will be put in the file header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orary storage file.  It first makes a header in the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toa Beg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the encoded data.  The data ranges from ASCII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u' with 'z' representing a 32 bit binary zero when on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 The character 'x' marks end of data.  Note that 'spac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ecause some programs delete trailing spac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uses a modulo 85 divide on incoming 32 bit long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5 ASCII characters for each 4 byte binary longword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held to 76 characters, with LF separ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er is in the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toa End N CHARS(Decimal) CHARS(Hex) E CEOR S CSUM R C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CHARS is character count of original file in both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, E CEOR is an exclusive-or checksum, S CSUM ia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checksum, and R CROT is a shift-rotat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B -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 prompting decoder program.  It asks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and a filename for the decoded file if one wa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the encoded file.  If a filename is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- type 'N' if you want to change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, otherwise type C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many checks of the incoming file. After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file, it searches for a correct BTOA header line and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name from the header.  Then it prompts and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rename the fil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then decoded, making checks for legal ASCII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and 'u', or 'z' or 'x', ignoring LF's.  Zero value long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a longword boundary.  Errors cause the program to ab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user wha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er also has numerous checks. An error here caus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to be printed, followed by the calculated header,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.  Note that characters are not counted during de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eck on character count is to compare the decim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trailer.  This program was written to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s the original 'C language version, which means th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added by BTOA to fill a longword.  ATOB, as a resul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bytes.  This should not cause problems on the Amig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files which may have an odd number of byt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 on the decoded text changes the remainder zero bytes to 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dited out.  The Amiga ALINK generates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ngword aligned, so no probl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y Lilly                   N3ET @ N3ET.PA (Ham Radio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2 S. Carld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ntown, PA.  1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