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CK AND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is one of the most used utilities on my system. 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e (or HACK, if you prefer) it in ASMB Language as a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uns the same as the original, except uses much less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correct total largest hunk.  Values differ due to less 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372 bytes.  Anyone want to try a smaller version?  Well, any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gain as a test file for BTOA/ATOB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.AB is the above program encoded by BTOA (Binary to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B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ile: AVAIL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: AVAIL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AVAIL is decoded and placed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for a different WR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ile: AVAIL.AB          - Encoded files with fil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: AVAIL (Y/N) N     - No, don't use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: RAM:A             - Put it in RAM: named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 is decoded to RAM: with the filenam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ile: RAM:A             - "A" is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B name: A (Y/N) N         - Name ATOB uses when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B name: AVAIL             - Tell the receiver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: RAM:A.AB (Y/N) N  - No, not the default path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: RAM:AVAIL.AB      - Save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M:A has been encoded in file RAM:AVAIL.AB.  When it is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 will default to the ATOB name "AV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Lilly           N3ET @ N3ET.PA.USA.NA (send me a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 S Carld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ntown, PA 1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vail.ASM  Randy Lilly 87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AvailMem EQU -$D8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oseLibrary EQU -$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utPut EQU $FFFF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orbid EQU $FFFF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Write  EQU -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Permit EQU -$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DB(PC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4,A1           ;Do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-$228(A6)       ;-552 _LVO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(A4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_LVO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_LVOForbid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#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322(A6),A0      ;$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2:                    ;Get maximum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L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L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24(A0),D0       ;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20(A0),D0       ;-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T.B #1,15(A0)       ;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L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D0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T.B #2,15(A0)       ;MEMF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L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D0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(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L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ET.L #17,D3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3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_LVOAvailMem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#2,D3           ;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D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Q  #2,D1          ;$20002 MEMF_CHIP|MEMF_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#4,D3           ;MEMF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D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Q  #4,D1          ;$20004 MEMF_FAST|MEMF_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_LVOPermit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HEADER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L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D5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MCHIP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L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D4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4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MFAST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L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A.L (SP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S.S  L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5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D4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D6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7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D5,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MTOTAL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L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60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-(A4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_LVOCloseLibrary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FMT(PC),A0     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8(SP),A1       ;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L8(PC),A2      :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LF1(PC),A3     ;New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A3,D2          ;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-522(A6)       ;RawD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(A4),D1        ;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#47,D3         ;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DB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R    _LVOWrite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(SP)+,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D0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  DC.B 'do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T  DC.B 'library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   DC.B '%.5s %9ld %9ld %9ld %9ld'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P  DC.B 'chip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  DC.B 'fast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AL DC.B 'to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C.B 'Type  Available    In-Use   Maximum   Largest'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