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bot - A Mailbox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Quick and Dirty Do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a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bot is basically a clone of Mike Schwartz's MailMinder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maller and with added functionality.  What Sabot does is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(presumably your mailbox), and do things whe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Sabot always does is display an AppIcon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howing you the status of the file being watched.  If the file is e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splays an icon illustrating an "empty mailbox". If the file is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depicting old mail is displayed.  If the mailbox gets bigg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hanges to a "full mailbox" icon, until you look a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illy AppIcon worth almost 6k of space on your system?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 it is...but wait, that's not all! ;-) Sabot can als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Sabot can launch programs under a variety of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box go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ck on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op files onto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 exciting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I use Sa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bot is simple to use.  You start Sabot from eith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or from an Icon with appropriate ToolTypes. 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,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(required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name of the icon you wish to be show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have new mail. (Name is WITHOUT the ".info"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ail (required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name of the icon you wish to be show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do not have new mail.  (Name is WITHOUT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Mail (required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This is the name of the icon you wish to be show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you have old mail.  (Name is WITHOUT the ".info"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(MB) (required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the name of your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Name (IN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controls what is printed under the App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is omitted, the AppIcon will be named "Mail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os is the horizontal position, in pixels,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 to appear.  If left out, the icon will be fr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P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Pos is the vertical position, in pixels, where you wan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ppear.  If left out, the icon will be free floating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Command (CC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Command is the command that gets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Icon is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Stack (C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Stack is the stack that ClickCommand is ru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Command was omitted, ClickStack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Command (MC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Command is the command that is executed when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Stack (M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Stack is the stack that MailCommand is ru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Command was omitted, MailStack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Command (DC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Command is the command that is executed when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ped on the AppIcon.  This command is executed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 dropped, and the name of the Icon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Stack (D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Stack is the stack that DropCommand is ru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Command was omitted, DropStack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Lo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, Sabot executes MailCommand only once,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mail message arrives.  If you want MailComman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new mail message, then use the BeepLot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Dele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mail programs delete the mailbox file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remaining, while others leave a zero lengt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ailer deletes the file, then specify the Count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so that Sabot will know that an empty file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 messages, not that the mailbox just i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Rd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ail utilities will send a message to the publ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:MailRdy" when new mail arrives.  If you wish to have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a message port with this name, use the MailRd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Sabot receives a signal at the T:MailRdy por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he icon to indicate that new mail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hould kn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ied to make Sabot as small and simple as possible.  Sab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"by the book", or at least it tr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hat Sabot executes are run asynchronously, so if you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cons onto Sabot's AppIcon, it will start 100 new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make for a really slow system. ;-) Be careful,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ot tries to be intelligent with its icon switching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.  If the mailbox file size grows by less than 130 bytes,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change the icon.  This is to allow for mail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Elm to add a few characters to the mail file, in order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s old, answered, etc.  If you read your mailbo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not started by Sabot, and you don't actually edi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abot cannot tell that you read it, and won't chang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Elm, when writing back the mailbox, writes to a temp fil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mailbox, then renames the temp file to the mailbox name.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when the mailbox is deleted causes some problems with Sabot.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blems Sabot is now optimized to work with AmigaElm, and know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existant file, but some mailers (dmail among them) would cause Sab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go back to a NoMail state because of this. </w:t>
        <w:tab/>
        <w:t>So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NTDELETE" flag when using a mailer such as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 for Sabo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having Sabot set up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Command runs your mail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Command runs sendmail, to your favori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Command play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found these settings to b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B. Smith for lots of help with the code, and for sticking Sab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etUtil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us Alexander Seistrup for lots of good ideas, and for the basi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WB icons included with Sa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in Stuckless for filling in the 1/4 of the globe that was hidden in Klaus'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neth Fribert for suggesting the OldMail ide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g Rovner</w:t>
        <w:tab/>
        <w:t>for making sure these docs are readabl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other people on IRC, who gave me ideas, and tidbi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:</w:t>
        <w:tab/>
        <w:t>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sellis@ucssun1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3640 Mt. Everest Blvd., San Diego, CA, 92111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ntact me if you have any problem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.</w:t>
        <w:tab/>
        <w:t>It's called "Sabot" because I really liked when Kim Catrall gave 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ch about sabotage in Star Trek VI: The Undiscovered Countr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-</w:t>
        <w:tab/>
        <w:t>First Public Release with InetUtil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-</w:t>
        <w:tab/>
        <w:t>Added MailRd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uggested by Michael B.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d "ignored filesize change" to 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con positioning (XPos and YPo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uggested by Klaus Alexander Seistr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redundant if(), and reorganized a bit of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organized compare(), to reduce the number of icon imag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-</w:t>
        <w:tab/>
        <w:t>Fixed silly bug where the "HaveMail" icon was updated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-</w:t>
        <w:tab/>
        <w:t>Reduced code size by changing linking with amiga.lib before sc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OldMail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uggested by Kenneth Fri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bug where mailbox size wasn't getting set if the mailbox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CountDelete" tooltype to help with deleted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-</w:t>
        <w:tab/>
        <w:t>Sabot now shows "OldMail" if the mailbox is not empty when Sabo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the hordes of people who reported this "bug".  It was act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