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S Diagnostics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3,1994 MJSoft System Software, 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Diag is a diagnostic tool for developing of programs using s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art of ss.library distribution archive and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For copyright notice and similar information see SSLib.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ol has been designed to be used only by programer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user will probably have some problems with understanding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Diag is a command-line controlled software. Summary of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using the '?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umbers written out by this program ar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n't recommended to list the resource list of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ecause there's no locking mechanis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quit SSDi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list tasks using ss.library. Each task is presented by its task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base of variables (the pointer which is usually stored in A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s name (the name of command, not the name of the t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&lt;name&gt;  select task to be watched by its name. If there're multipl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name, SSDiag will refus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&lt;addr&gt;  select task to be watched by its base of variables. Usu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hexadecimal number (0x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show basic variables of the task (for description see SS.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list resources allocated by the task. Lists all resourc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ck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kill task calling its ExitCleanup routine. Not recommended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gerous. Cannot be applied on running tasks. Killing of a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waiting for file access, can cause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show some fields in SS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analyse program's stack. Displays each longword of program'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ong with memory it points to. The longwords overlap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f you have $12345678 $9ABCDEF0 on the stack, $12345678 $5678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$9ABCDEF0 will be display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