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/07/91                    Blank V0.01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03/06/91    - for version 0.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04/06/91    - for version 0.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23/07/91    - for version 0.01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ased heavily on Jukka Marin's program "Keskeytyse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ki v1.5". All the blanking code is from that program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why I used that code was to speed up writ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nk program is provided "AS IS"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uthor is not responsible for any damage this software ma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PROGRAM IS MOSTLY A HACK. BE WARN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ormal blanker upto a certain poin (i.e. it turn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f there is no user activity or the is no special activit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). Blank changes a few library vector offsets, so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or window opens or some text is being writte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nker "lights" up the scree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ests for Kickstart 2.0 and if it is the current kickstar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lso patch the new Open(Screen/Window)TagList vectors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atch the dos library vector for the Writ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Blank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NN is the time to wait before bla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ome info/help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Blank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moment the program is a quick hack, i.e. no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got the graphics.library Text patched and you've got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ock on the screen it the screen will not blank. You'll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f you have a drawer/device open in the WB. It seem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n it around every 3 s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changes etc. between different versions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w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  <w:tab/>
        <w:t xml:space="preserve"> Size</w:t>
        <w:tab/>
        <w:t>Date</w:t>
        <w:tab/>
        <w:t xml:space="preserve">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c</w:t>
        <w:tab/>
        <w:t xml:space="preserve"> 2004</w:t>
        <w:tab/>
        <w:t>23/07/91 Changed Write function to change on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Kickstart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1b</w:t>
        <w:tab/>
        <w:t xml:space="preserve"> 2004</w:t>
        <w:tab/>
        <w:t>04/06/91 Added OpenNewScreenTagList and OpenNewWindow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agList. Added some texts (Break, version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1a</w:t>
        <w:tab/>
        <w:t xml:space="preserve"> 1024</w:t>
        <w:tab/>
        <w:t>03/06/91 Wrote program. Not properly tested. Doc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, if any, will have optimized code, possible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 will most likely pop up aswell, a pos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which vectors to patch (i.e. when to stop blank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doesn't work, compare your hardware with mine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different. (The list is universal for all my programs at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stage, so don't get any funny idea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B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A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A20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A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A2058 (2 M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 Modem 240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Basic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 MPS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s 88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known bugs at this time. The old dos.library bug fixed f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c. Under Kickstart 2.0, the dos.library has been changed into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originally written for a friend. The real blanking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itten by Jukka Marin (it stole it from him, why in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 50 time over?). That I suppose means that he has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.                  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donations, bug reports and list of features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included in future vers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i Blinn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sti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80 Hels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source code contact me (or resource it :)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or you can also contact me on the following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S +358-0-458 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 +358-0-458 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S +358-0-458 2088 (Paying users with sec. level 40 or higher ONLY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.trademark of Xerox Corporations. Reading legal mush can tur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to guacamole! Epson is registered trademark of Epson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" -Amiga RKRM Includes &amp; AutoDocs, fourt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omi Blinnik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