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12-92</w:t>
        <w:tab/>
        <w:tab/>
        <w:t xml:space="preserve"> ClockServer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/12-92 - for version 1.00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/12-92 - for version 1.01 - Less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/12-92 - for version 1.02 - Less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ClockServ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 waits for some action on the file 'T:CS_DateTime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with the current time and date. Its main use is with Pa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that does not have a battery backed-up clock. On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ardware clock you must run this server program and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date/time to the other machine you execute the 'GetDate'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will ask the server to make another script file (RAM:T/CS_Date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ystem time in it and then execu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 You'll also need the ramdisk mount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'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/20, A2500/30, A3000 (16 MHz or 25 Mhz model)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upgrades (based on the Amiga Development Guidelin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Reference Manual (Release 2): Includes and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) and future A4000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Run Clock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1544</w:t>
        <w:tab/>
        <w:t>26/12/92 Makes a script and protect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~1500</w:t>
        <w:tab/>
        <w:t>26/12/92 Now has a Date command built-in. Given to J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~1000</w:t>
        <w:tab/>
        <w:t>26/12/92 Should work. Given to Joakim Laine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dered this masterpiece from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  <w:tab/>
        <w:t>~1000</w:t>
        <w:tab/>
        <w:t>25/12/92 Nuthin' much... Written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 has been run with enforcer. In other words, I hav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0, ClockServer is FleeWare. I am not asking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so I hope I will get some response. The fee is only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D), or whatever that happens to make at the momen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german marks (DM). If you're from Finland a sum of 20 FIM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 is great (Yeah, so what if I changed the $10 to $12 ? You Finnis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ay so much for postage :) [NOT AVAILABLE IN THI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TA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 all who betatested ClockServer. Thanks go to...) [NONE F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become a betatester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If a betatester wishes to be anonymous or the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eir full name to be list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kim Laine</w:t>
        <w:tab/>
        <w:tab/>
        <w:t>-ordered this th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