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9-92</w:t>
        <w:tab/>
        <w:tab/>
        <w:t xml:space="preserve">    Finger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4/09-92 - for version 1.03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SH etc.). BUT (!!!) if you use this program frequently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$5 - $10. The other restrictions are: all of th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ir original form without additions, dele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any kind and it IS NOT TO BE SOLD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PD DEALERS. If you wish to use this program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need written permission. The Finge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out warranty of any kind, and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is software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rt description of what this program does and/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software/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computers this program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starting the program and what argument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all versions. The new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 of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information on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users that have payed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nformation on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Amiga computer (see compatibility list),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version 37 or higher). You'll also need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TY:PassWd.LOGGER' made by the 'PassW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will work on any Commodore Amiga, running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. This includes the following: A500(+), A600, A1000,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0/20, A2500/30, A3000 (16 MHz or 25 Mhz model).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upgrades (based on the Amiga Development Guidelin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M Kernel Reference Manual (Release 2): Includes and Auto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) and future A4000-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'Finger' with the appropriate usernam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nger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[Username] is the login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 xml:space="preserve"> 2604</w:t>
        <w:tab/>
        <w:t>14/08/92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>~2500</w:t>
        <w:tab/>
        <w:t>10/08/92 Bugfix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~2000</w:t>
        <w:tab/>
        <w:t>08/08/92 BUGS: Didn't check for unu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~1000</w:t>
        <w:tab/>
        <w:t>03/08/92 No plan or login texts. When I star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program, I had been up for 38 h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has been run with enforcer and mungwall. It will be run with de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can find it again :). In other words, I haven'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so this part in the docs is totally useles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3, Finger is ShareWare. I am not asking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so I hope I will get some response. The fee is only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USD), or whatever that happens to make at the momen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german marks (DM). If you're from Finland a sum of 20 FIM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 is great (Yeah, so what if I changed the $10 to $12 ? You Finnish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ay so much for post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TA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you all who betatested Finger. Thanks go t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become a betatester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 If a betatester wishes to be anonymous or the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heir full name to be list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paid the shareware fee, but anyone who does will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and list of featur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above or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 (MITS - Microdata International Telecomm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'docbliny@mits.mdata.fi' or catch me on the #amig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