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-92</w:t>
        <w:tab/>
        <w:tab/>
        <w:t xml:space="preserve">    Logger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09-92 - for version 1.05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Logg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rt description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nts &amp; tips. Other programs to enhance using Logg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problems you may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is a Yet-Another-Pseudo-Security-System (YAPSS), but this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ch more useful, since it allows users to use your Amiga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is means you can have as many users using your Amiga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hardware limits the amount of simultanous users). I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nswering the phone, so logons through mode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0/20, A2500/30, A3000 (16 MHz or 25 Mhz model)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upgrades (based on the Amiga Development Guidelin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OM Kernel Reference Manual (Release 2): Includes and Auto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) and future A4000-series. Logger works with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(I have a Supra 2400zi) and extra serial boards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vi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a CLI/SHELL/etc. but you can't ha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 i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run Logger from your CLI/SHELL/etc. wit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options. Please note that since I haven't writte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you MUST give the opti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ogger [-1 | -2 | -3] [-l | -d] [-s Number] [Unit]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[-1] log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2] log correct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3] log all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l] is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d] for dumb mode (no hayes command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s Number] sp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nit] is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evice] is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[Device] is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nit]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ogger ? | -? | h |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bove command line options an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allows you to login from a CLI/Shell window.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cludes all others. It will automatically turn on dumb mode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mand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um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no Hayes commands are sent to the device. It als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waiting for RINGS and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p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speed to use on the device. The device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s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Log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failed logins to GETTY:Logger.log. The 'GETTY:'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'LOGGER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Log correct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ll correct logins to GETTY:Logger.log. The 'GETTY:'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'LOGGER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Log all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ll incorrect and correct logins to GETTY:Logger.log. The 'GETTY: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be changed to 'LOGGER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unit number of the device. Doesn't apply when loc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logger you will also need the following programs: 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(optional), W (optional), Uptime (optional) and Loc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is the program that makes and upholds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ger -3 -s2400 0 modem0.dev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&gt;NIL: Logger -1 -d -s38400 0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gger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won't hangup if the DTR is dropped, or if the users suddenly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er program will display necessary error messages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TELL WHAT-THE-HELL IS GOING ON! That clea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doesn't give any output, something is seriously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az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 xml:space="preserve"> 7316</w:t>
        <w:tab/>
        <w:t>04/09/92 Log now opened just before writing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osed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>~7000</w:t>
        <w:tab/>
        <w:t>15/08/92 Bugfix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~7000</w:t>
        <w:tab/>
        <w:t>14/08/92 Adde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GS: Didn't give correct device t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????</w:t>
        <w:tab/>
        <w:t>09/08/92 Added spe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 xml:space="preserve"> ????</w:t>
        <w:tab/>
        <w:t>08/08/92 Bugfix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 xml:space="preserve"> ????</w:t>
        <w:tab/>
        <w:t>01/08/92 Lotsa bugs left in code. Wouldn't log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>????</w:t>
        <w:tab/>
        <w:t>??/??/92 Wrote the program basics and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real docs and some additions. Bug fix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 has been run with enforcer and mungwall. It will be run with de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 find it again :). In other words,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this part in the docs is totally usel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5, Logger is ShareWare. I am not asking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so I hope I will get some response. The fee is only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D), or whatever that happens to make at the momen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german marks (DM). If you're from Finland a sum of 20 FIM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 is great (Yeah, so what if I changed the $10 to $12 ? You Finnis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ay so much for post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BETA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 all who betatested Logger. Thanks go 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become a betatester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If a betatester wishes to be anonymous or the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eir full name to be list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paid the shareware fee, but anyone who does will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