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 CURSE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: Simon John Raybould    (sie@fulcrum.co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Date : 14th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d: curses.doc,v 1.4 1993/06/12 20:24:20 sie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og: curses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4  1993/06/12  20:24:20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3  92/06/29  22:33:08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 more functio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2  92/06/23  22:38:14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miga curse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es is a screen manipulation package that is used quite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because I had several UNIX programs that used cur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port to the Ami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and above now support ANSI sequences to allow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o be executes through the serial port to a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modem to a terminal or terminal package such as "Term20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comm". To enable this, simply set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sestype" to "ansi" before running the program. If this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, curses will open a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umber of colours for the custom screen is now 2 (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). To enable 8 colours, call start_color() before initsc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_colors() will return TRUE if start_color() has been called el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further documentation to that provided here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comm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ming with curses" by John Strang ISBN 0-937175-0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O'Reilly &amp;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is very good and very cheap (10 pound in the U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s of function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itscr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ust be called before any window can be cr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pulated. It creates "stdscr" and "curscr". curscr i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urses thinks is currently on the display.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efresh(curscr) will redraw the entire screen and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sy modem lines. This is usually called when the user types ^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ometimes ^R in old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ndwin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be called before exiting a curs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rees all memory used and dismantles al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loses the custom screen and window used if curses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ANS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eep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an audible beep from the speaker. This beep is similar in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uration to the beep from a terminal when a BEL (^G)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. If curses is running in ANSI mode, a BEL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nt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lash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shes the display by complementing the background colour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black background, this will flash the screen yell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es is being used in ANSI mode, a BEL character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audrat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current baudrate. On the Amiga, it just returns 19200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decide how much to refresh over slow serial li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20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ox(WINDOW *win, char vert, char h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s a box around the INSIDE edg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   - pointer returned from newwin or subwin, or stdscr 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  - character to use for the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   - character to use for the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of the characters may be zero. In this case, the defa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|" and "-" will be used for vertical and horizontal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x drawn is INSIDE the window. Therefore any of the clea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ffect the box if carried out on its window. The normal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is open two windows, one for the box two columns wi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lines higher than the window for the text. Then use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for the text. This way the box is only draw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break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ocbreak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reak() puts the terminal into CBREAK mode, making character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break() sets NOCBREAK mode and characters are not availab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NOCBREAK mode, so most programs call cbreak(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any reads on the keyboard for interactiv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rmod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ocrmod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break() and nocbreak()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learok(WINDOW *win, int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lag is TRUE then it is OK to clear the window on the next 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eaveok(WINDOW *win, int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lag is TRUE then curses doesn"t care where it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. If possible, the cursor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FALSE and the cursor is 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subwin(WINDOW *orig, int lines, int cols, int beg_line, int beg_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new window within another window. The original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pointer passed as "ori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window will be at line "beg_line" and column "beg_col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pointed to by "orig". It will be of size "lines" lines of "c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-window is part of its surrounding window. When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is refreshed, the sub-window is refresh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a pointer to a new window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failure, a NULL pointe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newwin(int lines, int cols, int beg_line, int beg_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new window at line "beg_line" and column "beg_c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es" high by "cols"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window has its own data structures and does not af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n other windows. It is only refreshed by a ca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efresh(win) where "win" was return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a pointer to a new window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failure, a NULL pointe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lwin(WINDOW *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a window and frees the associated memory. This should be d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is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necessary to free all windows, endwin() will free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allocated before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vwin(WINDOW *win, int new_line, int new_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a window to a new position on the screen. This position i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op left of the screen and NOT to the start of any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in the case of sub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nl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onl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() - Causes newline to newline/carriage return mapping on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newline mapping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l() - disabl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that mapping is done (n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cho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oecho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() causes characters read from the keyboard to be echo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 noecho() prevents the echo, this is useful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that you don"t want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that echoing is performed (ec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nodelay(WINDOW *win, int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ay() sets nodelay mode if "flag" is TRUE.  When in nodela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 will return ERR if there is no input pending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ay not set and getch() will block, waiting for at least on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BREAK mode or a line followed by carriage return in non C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has_colors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tart_color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init_color(int n, int r, int g, int b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_colors() is to check if colours are available on thi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Amiga, it will return TRUE if start_color() has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t will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colour() is to tell the terminal that you wish to use colou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curses, this MUST be called before initscr() or it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because initscr() sets up the screen and needs to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_color() will alter the Red, Green and Blue content of colou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, g and b are in the range 1 to 1000. The colour number "n"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0 to 15 and it should be noted that colour 0 is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. Initially the foreground is set to colour 1 bu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ttron() or attrset() function to any of the colours 1 to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is not allowed as this is the background. If 0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ground colour will be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keypad(WINDOW *win, int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flag" is TRUE then the ANSI sequences for the function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keys will be converted to the tokens KEY_UP, KEY_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t.c.  The DEFAULT is that the ANSI sequences will returned. 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special keys to be returned as tokens in the standard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ad(stdscr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intw(char *fm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printw(WINDOW *win, char *fm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vprintw(int line, int col, char *fm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vwprintw(WINDOW *win, int line, int col, char *fmt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formatted output similar to printf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w() - prints at the current position in std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rintw() - prints at the current position in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printw() - prints at line "line" column "col" in std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wprintw() - prints at line "line" column "col" in "w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number of formats successfully replace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w(char *fm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nw(WINDOW *win, char *fm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anw(int line, int col, char *fm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canw(WINDOW *win, int line, int col, char *fmt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formatted input similar to scanf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w() - scans at the current position in std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canw() - scans at the current position in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scanw() - scans at line "line" column "col" in std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wscanw() - scans at line "line" column "col" in "w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number of formats successfully replace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crollok(WINDOW *win, int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lag is true, curses will automatically scroll the window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hen output goes off the bottom of "w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ok(stdscr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dscr" will then be automatically scrolled up one line when outpu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that the window will NOT be scrolled,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sed over and over again without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croll(WINDOW *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"win" is scrolled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scrreg(int top, int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setscrreg(WINDOW *win, int top, int 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scrolling region from line "top" to line "bottom"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region between these two lines is scrolled when scroll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or when output moves off the end of line "bottom",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crolled up one line (if scrollok() has been c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ouchwin(WINDOW *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orce the window to be completely refreshed on the nex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() by dumping all optimization information. This can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e of the screen is unknown or if a window was obsc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indow which was not a subwindow of the one it cover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eed to touchwin() the window that was covered and refre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everal windows and wish to redraw the entir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when ^L is pressed in many applications, you could touc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your windows, clear the screen and refresh each one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mmended way to do this however is to simply wrefresh(curs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ddch(char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ddch(WINDOW *win, char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vaddch(int int line, int col, char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vwaddch(WINDOW *win, int line, int col, char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ch(c) - Prints character "c" at current screen position in "stdsc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dch(win, c) - Prints character "c" at current screen position in "w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addch(line, col, c) - Prints character "c" at line "line" column "co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tdsc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waddch(win, line, col, c) - Prints character "c" at line "line"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l" in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ddstr(char *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ddstr(WINDOW *win, char *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vaddstr(int line, int col, char *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vwaddstr(WINDOW *win, int line, int col, char *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tr(str) - Prints string "str" at the current screen position in "stdsc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dstr(win, str) - Prints string "str" at current screen position in "w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addstr(line, col, str) - Prints string "str" at line "line" column "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"stdsc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waddstr(win, line, col, str) - Prints string "str" at line "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 "col" in window "w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ttrset(UBYTE att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ttrset(WINDOW *win, UBYTE att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set the attributes for "stdscr" or the specifi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the case of wattrset()) to the value specified in "attrs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used to get the attributes to a known state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on() and attroff() to add and remove extra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The danger is that all previous attributes are l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by the new ones. Consequently they are not re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ttron() and attrof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ttron(UBYTE att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ttron(WINDOW *win, UBYTE att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add the attributes specified in "attrs"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set for "stdscr" or the window specified (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tron()). Any previous attributes that are not directly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ges will be left as they were. This is the preferre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d unset attributes as it has no effect on oth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ttroff(UBYTE att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attroff(WINDOW *win, UBYTE att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remove the attributes specified in attrs from tho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tdscr or the window specified in the case of wattroff()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attributes that are not directly affected by the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eft as they were.  This is the preferred method of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rather than calling att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on(A_RE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tr("This is in inver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off(A_REVER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s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andou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standout(WINDOW *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tandend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standend(WINDOW *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set and reset invers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tr("This is inverse vide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e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tr("This is normal vide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ras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erase(WINDOW *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will empty the screen buffer and will cau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cleared on the next call to refres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lear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clear(WINDOW *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will empty the screen buffer and will cau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cleared on the next call to refresh(). Similar to erase()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se will call clearok() as well. If possible, a clea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ent to the screen whereas erase() just fills the buff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lrtobo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clrtobot(WINDOW *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next call to refresh(), the window will be clea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position to bottom right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lrtoeol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clrtoeol(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next call to refresh(), the window will be clea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position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lch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delch(WINDOW *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vdelch(int line, int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vwdelch(WINDOW *win, int line, int 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delete the character at the current position,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ine to the right of this character is slid along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ll the gap. This can be very useful in editor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h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getch(WINDOW *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vgetch(int line, int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vwgetch(WINDOW *win, int line, int 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return the next character from the keyboa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reak() has been called then they return as soon a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to read else they wait for a &lt;CR&gt; before return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ay() has been called then they will return a characte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e or ERR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the character rea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str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getstr(WINDOW *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vgetstr(int line, int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vwgetstr(WINDOW *win, int line, int 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should be used to read a string in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is process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ch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inch(WINDOW *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vinch(int line, int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vwinch(WINDOW *win, int line, int 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return the character at the current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or stdscr if the window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tines that take a line and column move the curso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in the window and then return the char at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sch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insch(WINDOW *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vinsch(int line, int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vwinsch(WINDOW *win, int line, int 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insert a character at the current window position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ed position in the "mv" cases. The remainder o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ed along to the right to make room. The character at the fa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sertl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insterln(WINDOW *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insert one line at the current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lines below are shifted down and the bottom lin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letel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deleteln(WINDOW *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delete one line at the current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lines below are shifted up into the space and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ve(int line, int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move(WINDOW *win, int line, int 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set the current coordinates to "line" and "col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ext added to this window will then go at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fresh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refresh(WINDOW *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() will cause all outstanding characters for stdscr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efresh() will do the same a refresh but on the window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noutrefresh(WINDOW *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oupdat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ause "win" to be refreshed when doupdate() is nex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hen wnoutrefresh() several windows and make on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pdate() to do all the updat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xterm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does nothing on the Amiga, it is provi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at use it to link without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lushinp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empties the keyboard buffer. It will tras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that have been buffer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dlok(WINDOW *WinPtr, int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ction enables hardware insert &amp; delete line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hav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aveterm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setterm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term() saves the current terminal settings and resetterm()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inal to the state it was in when the last save was don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, they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avetty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setty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tty() saves the current terminal settings and resettty()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inal to the state it was in when the last save was don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, they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vcur(int oldline, int oldcol, int newline, int new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move the cursor to the position specified by "newlin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wcol". The move is immediate and so refresh()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, in fact a call to refresh() will cause the cursor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last char printed during that re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line and oldcol are curr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ccess, O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rror, ERR is return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