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2txt - Turns AmigaGuide files into flat, readable and 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2txt is a fictious program.  It becomes reality in the form of "ag2txt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ckStart 1.3 (maybe older versions, too) and "ag2txt20"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and above).  The purpose of Ag2txt is to convert AmigaGuid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flat, readable and printable text.  It does this by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nd links and highlighting these.  All other hypertex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This means that if the hypertext document compris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nver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ile uses Ansi escape sequences to do the highligh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cent Amiga text reader should display them properly.  Als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printer driver will convert these sequences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, so you can send the file directly to PRT: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sight this may seem like a completely useless program.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and MultiView are much better and hypertext is really goo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you want to just read the text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properly would require a very strange printer and som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!  In fact, I have derived a C version of this program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 a Unix machine (in an X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tant plug now follows: Ag2txt was written in Amiga E (v2.1b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Amiga-specific programming language based heavily o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ther useful features 'borrowed' from other language.  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much like Pascal and Modula-2.  It's brilliant.  You m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Find it on Aminet in dev/lang, and there's even a dev/e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and text.  Find it also on Fred Fish disks 810 and 84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outer van Oortmerssen, is an exceptionally pleasant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, and there's a Amiga E mailing list where he and others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roblems (send E-mail to "amigae-request@bkhouse.cts.com"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2tx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3 is the KickStart 1.3 (and above, of course) version of Ag2t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work on earlier KickStarts but I have no way of t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as configurable as ag2txt20, in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put file and the output is sent to the console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nodes are highlighted in reverse video and links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nfigurable from the command line like ag2txt20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fairly easy to change if you prefer some oth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convert "docs:reference.guide" to "ram:reference.tx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ag2txt13 &gt;ram:reference.txt docs:reference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"docs:reference.guide" and pri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ag2txt13 &gt;prt: docs:reference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2t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20 is the KickStart 2.0 (and above) version of Ag2txt, and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standard argument template.  This enables the user to specif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files (with output defaulting to stdout/console), 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nodes and links are highlighted.  The template for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A,TO,NODEFONT=NODE/K,LINKFONT=LINK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FROM (input) file must be specified, and all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Keywords need not be used for the FROM and TO arguments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 you can write the arguments in any order.  Otherwise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expected before the TO argument.  Keywords must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ONT and LINKFONT arguments (e.g., NODEFONT=PLAIN), and these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command line.  A shorthand for the NODEFONT and LIN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NODE and LINK (respectively).  Therefore, NODEFONT=PL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NODE=PLAIN.  The possible values for fo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  (normal type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    (bold type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  (italic type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(reverse 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 to REVERSE for NODEFONT and ITALIC for LINKFONT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 it might be best to not use REVERSE.  It depend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er dri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convert "docs:reference.guide" to "ram:referenc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fon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ag2txt20 from=docs:reference.guide to=ram:referenc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version but using a bold typeface for the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&gt; ag2txt20 to=ram:reference.txt nodefont=bold from=docs:reference.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using a bold typeface for the links and redirec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stin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ag2txt20 &gt;ram:reference.txt from=docs:reference.guide link=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printing the converted file with nodes in b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&gt; ag2txt20 node=bold to=prt: from=docs:reference.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t's fairly memory hungry, requiring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file to be present in memory.  I did this because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read a byte, write a byte) was *so* slow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ssume that the produced file will be no bigg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hich is a very fair assumption, given the amount of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discards!).  A filter version would not requir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easy to alter the source so that using a plain font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r links means that no escape sequences are generated (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fussy printer).  I don't know why I didn't do this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simple exercise for the reader!  Get Amiga E.  Learn Amiga 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supplied for both programs.  You need the Amiga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ublic Domain and easily available and brilliant so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s it?  Basically, ag2txt is implemented using a ti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 is fairly grotty.  But it works.  At least, it works for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(for reading Amiga Repor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even if it is small) is Copyright (c) 1993 Jason R. Hu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 the Gnu Public License holds.  You can contact me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m88jrh@ecs.oxford.ac.uk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