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okRawkey.m - Module of functions designed to process a raw input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it into its corresponding Vanilla keycode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map.  Uses the console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mupRawkeyCook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module to enable processing of raw input even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ce prior to invoking any of the other functions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aise any of the following exceptions:  "MEM", ER_CREATEPORT, ER_CREATE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OPENDEVICE, ER_ASK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_keycode:=cookRawkey(message.code, message.qualifier, message.i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keycode gets the Vanilla ASCII value if one exists, else 0. 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 PTR TO intuimessage, which contains the address of an IDCMP_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Vanilla ASCII codes may be manufactured by passing in a vali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a valid raw qualifier, and NIL for the i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RawkeyCook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s up the module.  Should be called once when the module's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.  Raises no exceptions.  Performs complete sanity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therefore be safely call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NOTES  NOTES  NOTES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possible that this module will successfully trans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raw input event properly, although this has not been test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eatedly warmup and shutdown the rawkey cooker module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call shutdownRawkeyCooker() before calling warmupRawkeyCoo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time.  Otherwise, the allocated resources will be irreclai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 will degr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