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orry folks, I have been working on this just befor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ine, and it's far from finished. blame it on bad timing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for the more adventurous amongst you all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! but be warned that things will change, an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k yet as the should (or don't work at all)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it'n'pieces of documentation I had lying around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you will see what's miss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ing the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A S Y G 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rce. The most simple form of constructing a GUI consist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asygui() with a (possibly nested) E list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I. just to show how Easy, 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main() IS easygui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sh it. If easygui() can't get what it wants, it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round exceptions, so we'll probably ne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be able to 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() is the window title,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description. The form of these desciptions is quite simple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s first element the type of gadget, the second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and ROW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r for the documentation I was typing. more in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,EQROWS,COLS,EQCOLS,B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ot implemented or thing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ion(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,lefttextb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ction(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INTEGER,action,lefttext,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action(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LISTV,action,textabove,xsize,xsize,execlist,readbool,selected]   (selected: 0=none, 1=read, 2=str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action(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righttext,nil_term_elist,lefttextb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CYCLE,action,lefttext,nil_term_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PALETTE,action,lefttext,depth,relx,r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action(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SCROLL,action,isvert,total,top,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eraction(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SLIDE,action,lefttext,isvert,min,max,cur]</w:t>
        <w:tab/>
        <w:t>-&gt; has leveldispl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action(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,maxchars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ction(info,new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TEXT,text,lefttext,borderbool] {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NUM,int,lefttext,borderbool] {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RENDER,actionr,actionp,x,y]               -&gt; in font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refresh(x,y,xs,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press(x,y)                           -&gt; relative to top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RENDERFIXED,actionr,actionp,x,y]          -&gt;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fixedrefresh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fixedpress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] {x}</w:t>
        <w:tab/>
        <w:tab/>
        <w:tab/>
        <w:t>-&gt; same a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ger in the range 0.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ui() will close all and exit with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tr to a procedure to perform an action. the type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#of args) differs with each gadget. After calling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ui() will normally continue with this gui, unles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"    -- same for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of other three function (= definition easygui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easygui(windowtitle,gui,info=NIL,screen=NIL,prefs=0,textattr=NIL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:=guiinit(windowtitle,gui,info,screen,prefs,tex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ception THEN 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systemfont instead of the screenfon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n't try smaller font if gui does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maller prob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