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uct Indent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Roland Ac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esigned to make life easier for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It indents source code to make the program flow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and loops mor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the Struct compiler as described in the document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link the Indenter program. Place the object co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directory as IndentStr. Now you can use the Indenter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Str &lt;source-file&gt; &lt;destination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parsing code really isn't very good -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, you can't use spaces in the filenames, no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rround them by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nter will properly indent the code in the source-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 out to the destination-file. The source-fil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a constant called INDENTAMOUNT which is defined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program. This sets how many columns the Ind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ift a block of code by, if it decides to. It i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2, but can be changed if you have a different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idea behind this program is easy to understand.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ll in a line of code from the source file, strip of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indentation (since this program may well have been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efore), indent it by a certain amount, and then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ut. The "certain amount" is initially nothing, and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hen the program reads in a "standard" statement like A=A+B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atements like For or Next will obviously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this block of code, taken from the Inden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call destfilehandle=open(destfilename,1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estfilehandle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secommand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call close(srcfile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address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dest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kludge=addresskludge+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address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secommandlin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e number the columns on our computer screen starting from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f, Else, and End If are in column 5. Everything betwe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column 7. It's clear that this code is properly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ow did the program decide where to put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what happened as we hit the If statement. From the Lib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bove it, we can see that we were moving happily a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g everything at column 5. But then, AFTER the If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putting things in column 7. Notice the symmetry with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 we were outputting everything in column 7, and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 we started to put things in colum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e have an internal variable, call it INDENT, that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mount of indentation, what we should do becomes clear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tatement, or anything like it, should change the variab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s output. An End If-type statement shoul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before the line 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Indenter's keyword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data (keywords) "IF",0,"FOR",0,"WHILE",0,"REPEAT",0,"LOOP"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data "ZEROLOOP",0,"ASM"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data "ELSE"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data "ENDIF",0,"NEXT",0,"WEND",0,"UNTIL",0,"ENDLOOP"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data "ZEND",0,"ENDASM"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before the Else is an If-type statement,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is an End If-type statement. The Else statemen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into BOTH classes. When it's encountered, IND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ed, the Else is output, and INDENT goes back to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f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