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2o (Short for Data2Object) $VER: 1.3 (18.2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kes an object file out of a text file. It's a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onl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you want to have a large text file into your cod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a built-in helpfile. d2o gives an easy way to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akes the textfile as an argument an produces a standar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for in a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 = aMain.o aTextHelp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: 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nk WITH prog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extHelp.o: Prog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2o Prog.Help SYMBOL TextHelp OBJECT aTextHelp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o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hen you change the helpfile Prog.Help, the objec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ly created. The helpfile is accessible through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extHelp and lTextHelpLen. pTextHelp is a text array (TEXT)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. lTextHelpLen is a LONG and gives the length of the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 to take the following two lines into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LONG lTextHelp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TEXT pTextHelp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the name of the variables depends on the name you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ith the SYMBO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2o FILE/A,CHIP/S,FAST/S,SYMBOL/K,OBJECT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HIP switch the data will be loaded into chip ra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cesary for graphics and sou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AST switch the data will be loaded into fast ram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 when you use this option, because not all computers hav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bol name is the base name of the generated symbols p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extLen. The default basename is 'Text' and gives the two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'pText' and 'lTextLen', but it can also be 'Help'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symbol names pHelp and lHelp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object name is given, it wil get the default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ext.o'. If you specify a name there will be no '.o'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bject file with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pText[];     /* Pointer to the tex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lTextLen;    /* Length of the text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2o returns 0 when succesfull and 10 in case of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HIP and the FAST option both are specified the mem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default MEMF_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nly tested with slink from SAS, but it should wor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2o takes any file as an input file and stores it in one larg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de. So you could also use it for graphic data or any 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is is not tested so be warned if i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thijs Lu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mluger@bio.vu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   2:280/50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80/30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(29.9.93) 90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(1.11.93) 92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-c option so data will be loaded into CHIP_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pdated the manual and changed the reference off STRPTR t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 (23.22.93) 92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re were some typo's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 (18.2.94) 20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ReadArgs() for argument parsing. From now on d2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4+ onl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FAS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return codes when something goes wrong. d2o returns 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se of any error. (file not found, wrong arguments, no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or 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mized some routines, removed sprintf() function,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module and recompiled with other switch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is now four times smaller then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examples in assembler and 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