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OL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master OL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remark Created with Heddley v1.0 (c) Edd Dumbil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MAIN" "OL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RCSfile: OL.do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 Documentation for the Oberon-A pre-link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by: fjc (Frank Copel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Revision: 1.4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Author: fj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Date: 1994/08/08 21:01:00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, Frank Cope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ks marked with "+" are new, those with "*" have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L program is a pre-link utility. Its task is to prepare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 files that must be linked together to produce a give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list is output to a file that is input by the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Distribution " link "Distribution" 0}          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ning OL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From the CLI " link "CLI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From the Workbench " link "Workbench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{" From FPE " link "FPE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Program Operation " link "Operation" 0}     How OL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Linkers " link "Linkers" 0}               Using different linkers with 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Error Reports " link "ErrorReports" 0}         What can go wrong and how to fix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The Author " link "Author" 0}            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Bugs &amp; Suggestions " link "Bugs" 0}    Reporting bugs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Changes " link "Changes.doc/MAIN" 0}               Changes since the la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To Do " link "ToDo.doc/MAIN" 0}                 Bugs to fix and improvement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 Release History " link "History" 0}       Release history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Distribution" "Distribution and Copy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 is part of Oberon-A 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-1994, Frank Cop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@{"Oberon-A.doc" link "/Oberon-A.doc/Distribution" 0} for its conditions of use and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CLI" "Running OL from the CL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:          OL {option} &lt;progra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:        {SRC | SOURCE &lt;directory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T | DESTINATION &lt;directo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NK | BLINK | 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KER &lt;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 | OPTIONS &lt;option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:        To prepare a list of object files to be linked 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reate a given  executable  program.  Optionally,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a linker to perform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:           Oberon-A/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ven the name of a module, OL attempts to generate a list of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 that must be linked together to create an  executable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e module as its main entry point. If successful, it outpu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in the current directory containing the list of  modules  i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mat understood by a linker specified as an argument.  The  fi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will consist of the module name plus a ".with"  extension. 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ructed to do so, OL will then  call  a  linker  to  proces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.with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 present, three linkers are  supported:  ALink  (distributed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odore's Native Developer Kit), BLink  (included  with  Oberon-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dlink (part of the Freeware DICE distribution).   To  specify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linker, the ALINK, BLINK or DLINK option must  be 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t, the default is BLINK.  Only one linker may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searching for symbol and object files,  OL  will  look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  directory  first.   If  any  SOURCE  parameters  have 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it will then search those directories in the  order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ve been given.  If unsuccessful, it will then search  the  "OLIB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unless the DLINK option 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 DESTINATION parameter is specified, OL will  output  the  .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it generates in the  specified  directory  instead  of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LINK parameter is  specified,  OL  will  attempt  to  call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ker, passing  it  the  ".with"  file  it  created.  If  a 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specified, the following parameter is taken to  b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linker. Otherwise, the name of the linker is 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whichever of the ALINK, BLINK or DLINK parameters was 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OL is called directly or indirectly from the  Workbench  (ie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FPE), the LINKER parameter is required to enable OL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ker.  If  the  OPTIONS  parameter  is  specified, 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appended to the command to call the linker.   Use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specify any additional parameters to be  passed  to  the 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close multiple parameters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LI stack should be set to at least 10000 bytes.  See the 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 in the AmigaDO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 OC SRC Code/ DST Cod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 ORU SRC Code DST Code LINK BLINK OPT "VERBOSE SMALLDAT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FPE" "Running OL from the FPE utilit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ool button in the FPE  window  can  be  configured  to  run  OL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FPE.doc" link "FPE.doc/MAIN" 0}).  In the button editor, set the Command field to the full 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of the OL program.  Set  the  Arguments  field  to  "!P"  plus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 that are desired.  Specify a console window as the Outpu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 at least 10000 in the stack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="DH1:Oberon-A/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="!P SRC Code/ SRC OLIB: DST Cod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ole="CON:0/11/540/189/Pre-linking.../CLOSE/WA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ck=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pre-link a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select the program using the Open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click on the tool button OL is boun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sit back and relax for a few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Workbench" "Running OL from the Workben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 cannot be run from the Workbench.  Sorry.  This will come in a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Linkers" "Using different linkers with 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 currently supports three linkers: ALink, BLink and DLink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 consists of generating different .with file format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ker. There is no reason why OL in its current form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ble with other linkers, as long as they understand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ed .with file formats. At least one person uses AmigaOber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ink, using the BLink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OL with A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OL with the ALINK option. When running ALink, use a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ink WITH &lt;program&gt;.with [op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OL with B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 generates BLink format files by default, but it can also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BLINK option. When running BLink, use a command li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ink WITH &lt;program&gt;.with [op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OL with 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OL with the DLINK option. When running DLink, use a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Link &lt;program&gt;.with [op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ptions should include "-L0" to suppress DLink's default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s for library files, as these are fully specified by 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Link has an unfortunate convention that makes it less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with Oberon-A than either BLink or ALink. It treats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n ".o" or ".obj" extension as object files and copie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lete into the executable. Files with an ".l" or ".lib"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treated as libraries and scanned, so that only code tha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included. This is unfortunate because the Oberon-A compil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.obj" extension for all object files it creates. This resul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uge executables being created by DLink, containing a great de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ad code a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orkaround is built into OL, which helps to reduce the impa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nvention. A more complete solution, involving a chang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iler, will be available in a future release of Oberon-A.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orkaround, you must create a file called "OLib.lib"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bject code of all the library modules normally kept in the OLI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. This can be created easily by issuing the CLI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oin OLIB:#?.Obj to OLib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now make sure that OL cannot find the original object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ther by deleting them, or moving them to another directory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not leave them in OLIB:, because OL will automatically sca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DLINK option is set, OL now ignores any object fil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not find, instead of reporting an error as normal. It assum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ssing object files are in OLib.lib, which it automatically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.wit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Operation" "Program Oper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ach module it processes, starting with the one named 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, OL goes through the following pro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t checks that the module has not already been processed. 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s, OL skip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t locates the module's symbo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t locates the module's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t adds the module's name and the path name of its object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modules it maint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t opens the module's symbol file and searches for referen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modules.  For each one it finds, it recursively repeat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then locates OberonSys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ll is well, it creates a .with file and outputs text to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LINK option has been given, it then calls the specified link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ssing it the name of the .wit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ErrorReports" "What can go wrong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 messages are written to the standard output.  The  errors 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Bad key in modu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key in the symbol file for the named module  is  different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key expected by another module that imports it.  This is 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changing the definition of a module without recompiling  all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s that import it.  The remedy is to determine the modu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ort it and  recompile  them  with  the  NEWSYMFILE  option. 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ORU.doc" link "OBERON-A:Docs/ORU.doc/MAIN" 0} for a description of a way to automat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Could not find symbol fi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 could not find a symbol file with the  given  name.   Eith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doesn't exist, or you haven't specified the directory it i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Could not find object fi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 could not find an object file with the given  name.   Eith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doesn't exist, or you haven't specified the directory it i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Out of mem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ys it all, doe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Could not open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 found the given file, but for some reason could not open  it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Bad tag in symbol fi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dentifying tag in the symbol file (the first 4  bytes) 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at OL expects.  This can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file is not actually a symbol file, or is co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symbol file was generated by an obsolete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I have forgotten to update OL after changing the compiler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Bad modAnchor in symbol fi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reference to an imported  module  in  the  named  symbol  fil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Module name too long in symbol fi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n imported module  is  too  long.   This  should 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Bad name in symbol fi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rst module name in the symbol file is not  the  same  as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symbo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Could not find OberonSys.li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 could not locate the file  "OberonSys.lib",  which  contain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 for the run-time support system.  Check that you hav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directory it is in as a SOURCE  parameter,  or 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to OLIB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Could not creat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 could not create a file with the given name.   AmigaDOS  has 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 sort of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Error closing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 could not close the nam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Author" "Who is responsible for THI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 was written by Frank Cope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bug reports, suggestions and comments can be direct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 : fjc\@wossname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il Mai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ank J Cop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 BOX 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RVOIR  VIC  3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e J.  It saves a lot of confusion at my end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Bugs" "Reporting bugs and sugges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encouraged to report any and all bugs you find to @{"the author" link "Author" 0}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as any comments or suggestions for improvements you may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reporting a suspected bug, check the file @{"ToDo.doc" link "OBERON-A:Docs/ToDo.doc/MAIN" 0} to see  if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already been noted. If it is a  new  insect,  clearly  describe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haviour  including  the  actions  necessary  to  make  it  repea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icate in your report which version of OL you are 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History" "Release Hist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0   The initial version, written in Modula 2 and compi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nchmark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1   The initial conversion from Modula 2 to Oberon, compi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0.0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2   Bug fixes and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   Start of revision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1   * Command line arguments slightly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anged format of .with file to suit Commodore's A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OLIB: is now the default symbol file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[bug] The module name passed as a parameter was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2   Source code edited to use new Amiga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3   * Added ALINK, BLINK and DLINK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output in different formats depending on the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   Added option to call linker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