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2m ### ##### #####   ###   ###        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2m  #  #     #      #   #   #                    0m (Version 1.0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2m  #  #     #          #   #   ###   ###  ####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2m  #  ####  ####    ###    #  #   # #   # #   #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2m  #  #     #      #       #  #     #   # #   #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2m  #  #     #      #       #  #   # #   # #   #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2m ### #     #      #####  ###  ###   ###  #   #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1mTropicDesign0m product 1mIFF2Icon0m converts an IFF/ILBM-File into a Icon-Fil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ally uses the default Icon. OS2.04 or better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2m-- Table of contents ----------------------------------------------------- 1 --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1..................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..................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..................About the program /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4..................Technical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5..................Concluding 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2m-- Copyright ------------------------------------------------------------- 2 --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pyrights  of this Freeware-program  and its  Sourcecode  are own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 Hanns Holger Rutz, follow this rules for (re)distribu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you may not raise more than $3 for copying  (disk included,  postage and pak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age no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following files must be redistributed together in one direc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3m IFF2Icon              0m(the execut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3m IFF2Icon.dok          0m(German Doc-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r3m IFF2Icon.doc          0m(English Doc-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3m IFF2Icon.asm          0m(optional Sourcec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these files must stay unaltered - we're not talking filenotes,  dat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tection-bits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mThe user him- or herself  is completely responseble0m  for any damage  or los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(no matter,  if user or computer) caused by any of the files listed abov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urcecode may only be used for private learning reas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2m-- About the program / usage --------------------------------------------- 3 --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one knows IconEdit  -  a nice proggy,  but you can only  create very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s. As opposed to this program, 1mIFF2Icon0m is used via Shell and converts IFF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s of any size into Icons  -  I myself prefer painting Icons with Delux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int, a great program. Ya I know, there are numerous of programs like dis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d to satify myself - and I couldn't find any similar program one da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hell-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IFF2Icon [&lt;IFFFile&gt;] [To &lt;IconFile&gt;] [&lt;IconType&gt;] [&lt;HighlightType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IFFFile&gt;         0mName of the IFF-graphic; if no name is given, my program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 the default Icon of the particular typ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&lt;IconFile&gt;        0mName of the Icon to be created;  ".info" needn't to be add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"disk.info" either - the name of the device is enough;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re's already an Icon with the same name, the old Icon-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used,  otherwise it can  be specified  via 3m&lt;IconType&gt;;  0m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ch a type is missing,  the program trys  to find out, 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ind of file you want  to create an Icon for;  3mGarbage 0m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recognized;  if you do not specify a name, the IFF-graph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saved to the default Ico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&lt;IconType&gt;        0mType of the Icon: 3mDisk, Drawer, Tool, Project 0mor 3mGarbag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ighlightType&gt;   0mThis tells 1mIFF2Icon0m how the Icon should react  when selec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mComplement 0mis the default;  3mBackFill 0macts similar,  but ar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led with the Background-color  (0)  that touch the bor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Icon won't be inverted  (try it!);  3mImage 0mmeans, 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want  an alternative  image to  be displayed on sel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the program divides  the IFF-file into two vertical piec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upper  half is used  for the normal image,  the lower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the alternative imag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sides this, the program breaks,  if you neither specify 3m&lt;IconFile&gt; 0mnor 3m&lt;Ic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&gt;, 0mbecause it simply doesn't know what kinda default Icon you want to h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ourse,  the program uses  the 3micon.library,  0mso changes on the Icons be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mediately visible if you're working with your WorkBench.  Well, that's al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, bu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or sum strange reason,  the program sucks a few KiloBytes when run.  I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now why,  sorry;  for all  you  programmers:  this happens  everytime I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PutDiskObject() 0m(no, the reason is not, that my Ram-Disk gets more full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when 1mIFF2Icon0m  trys to find  the Icon-Type  on its own,  SoftLinks are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reated as Directories - who care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have fun with it! One last hint: For another strange reason the Icon-graph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 your  workbench is  displayed in  the  3D-border  with margins  of 2 Pix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bove) and 1 (not 2!) Pixel (bottom) - to eliminate this cosmetic thing, 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your  IFF-brushes  in a manner  that you  preserve  an empty  line 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tom; IconEdit does so, too, by the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2m-- Technical stuff ------------------------------------------------------- 4 --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, I'm too tired, just look at da Sourcecod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2m-- Concluding words ------------------------------------------------------ 5 --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,  folx.  Short proggy  - short comments.  Send everything you don't need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er to this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mTropicDesign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/o Hanns Holger Ru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f dem Godenstedter Berg 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-27404 Z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