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Documents for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......Hardware &amp;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......A New 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WANT........Operating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 Usage.........Command Line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B Usage..........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&amp; Hel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dcards........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t Tips..........For Advanced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NU Disclaimer....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BOTH........Credits &amp;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BOTH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ftWare  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  VERSION 1.0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needs: WB 2.x and up - Any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Guide, or another text 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1 Meg of memory to hold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Hard Drive would be nice, but not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install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is distributed in a single directory. Copy that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drawer icon to any place on your hard drive. The firs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WANT, it will make all the necessary assigns to add itself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(No more modifications to the startup-sequence!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S are temporary. They will last only until you turn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or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makes these ASSIGNs to the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: DH?: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: WANT:libs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tion: Do not make WANT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not move files out of WANT'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ing WANT from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SOURCE,FILEREADER/K,EDITOR/KCOLOR/K,NOHIGHLIGHT/S,HIGHLIGHT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/S,ITALIC/S,UNDERLINE/S,REVERSE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complete description of these command options,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the tooltypes, you do not have to enter the full pat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and FILEREADER as long as they are in 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are not positionally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imply enter WANT, the program will run with built-in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ilereader, editor, highlighting a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NG INSTRUCTIONS FOR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WANT do for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will search a textfile, like INDEX, for instances of wor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. For example, let's say you have the AmiNET INDEX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all the files available from that mirror site. You want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file called AGATE is in the list. WANT will search th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for any instance of the word AGATE. Each line of the INDE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ntains the word AGATE will be displayed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try another example using INDEX - you want to fin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that contain the words DATATYPE and GIF. WANT will displ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that have both words in it. WANT will also find lin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 or GIF, thus narrowing your search. Use the cyc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led AND OR to select the function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ecut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gives you many options to select from the operating panel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all of the options necessary, click the Execut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tton tells WANT to begin retrieving the information you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a File with the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select a file to search or view. If you forget, WA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 you select a file from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used in WANT was custom written for this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some features you may not have seen before. To select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irectory, just click the mouse once. Multiselec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. The four buttons at the bottom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, DRIVES, VOLUMES, and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tton will select the directory above the one you are in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other, faster, way to invoke PARENT. Place the mouse pointer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edge of the screen and press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display all the physical devices attached to your Amiga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hard drives, floppys, CD players, RAM, RAD, and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display all ASSIGNS and VOLUMES seen by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Amiga is a multitasking beast, you might leave WAN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else and then come back. The contents of the request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changed in the meantime. By pressing DIR, the directory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ing a Text File without searching for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will also display any selected file with the filereader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. To read a selected file, select the "View a file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lick Execute. You cannot search for terms when in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ing the output to a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a filereader, you may direct the output of WANT to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of your choice. To do this, select the "Search and Edit"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orks like "Search and View", but no highligh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ted (or wanted). The default EDITOR is ED, but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o your favorite with the tooltype. Be sure to include the full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edit an entire file with the edi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ter an asterick (*) as the ONLY search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 "Search and Ed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bring the entire file into your editor. Rememb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 when you save an edited file. The filename has been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terick (*), as a single search term, is considered a wildc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 all lines of the file will be 'found' and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ee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ing words found by a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 or words you asked to see are, by default, bold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s you locate the word more quickly. You can change the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ing with the checkboxes labelled BOLD, ITALIC, UNDER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VERSE. You may use any or all of these options. 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buttons to see which type of highlighting you pre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ckmark box on the screen labelled HIGHLIGHT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 the highlighting when chec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ing the text entry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ton called CLEAR will erase the two text entry fields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enter new data. These fields can be erased individu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Control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extra lines on a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 files are as predictable as a mirror's INDEX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you want to search may be an email letter or 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imply asking WANT to find a word and display the li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was found in, you won't be able to see the word i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 context. Ideally, you would like to see a few lin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 and a few lines after the word. The gadgets lab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ING LINES and TRAILING LINES let you select how many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play before and after the line with the word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Word sear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WANT will find a search term within another wor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if you ask for bet, WANT will find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arch for examples of whole words, just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Words box. Now your entty will be treated as if you typ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efore and after th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Sensi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WANT will treat your entries without regard to Cas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he case to be sensitive, check the Case Sens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ecularity of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migaGuide as your filereader, you may find that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migaGuide document can give unpredictable results. If your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 is found in a line that begins with @NODE, AmigaGuide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confused. To see the results properly, try using the editor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ile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detailed instructions on the operation of WANT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s on how to use it to your advantage, see hot t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LL DOWN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l-Down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s is ghosted and not available in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will display this AmigaGuide file if your selected file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migaGuide. If you have selected another filereader, like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called WANT.doc will be substit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will display information about BOTH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will exi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terick (*), as a single search term, is considered a wildc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 all lines of the file will be 'found' and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terick (*), when used as part of a search term means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s selected automatically. An example: gfx* will fi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with gfx and will highlight any characters following gfx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tracker2.lha   gfx/misc   395K+Let graphics react to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example: gfx*n will search for gfx and will highligh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inds an "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merge.lha     gfx/conv 11K+Little utility for connecting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" will find anything enclosed in double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* will find the first quote mark in a line but highlight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nd Whole Word will not work. The terms are too vague for GAW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terick follows the UNIX rules of the Period. Using an Aste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result in unexpected highlighting results. We recommend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 for this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UNNING WANT 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ing the look of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ection covers the tooltypes available for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not familiar with tooltypes, please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perating instructions provided with your Ami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will accept five 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READER, EDITOR, HIGHLIGHT, COLOR,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or any reason the tooltype you invoke does not seem to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xamine your entry for spelling or syntax errors. WA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port these errors to you. To remove a tooltype, enclos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heses, then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ll have our favorite filereaders. WANT won't limit you to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ne filereader. You may specify the reader of your choi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's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filereader is AmigaGuide. If you prefer More or MultiVi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ny other reader, just change the tooltype. The proper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READER=DH0:UTILITIES/MULTI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reader MUST include the full path,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READER=DH2:TEXTREADERS/LO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WANT expects to find More in SYS:UTILITIES. This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default that you cannot change. This is done so that WAN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andard default in case AmigaGuide is not present on your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V34 of the AmigaGuide.library, WANT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ff highlighting, since this version will not all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filereaders were tested for compatibility with WANT.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that worked well with W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ch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P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tale:  (efr) will not show colors, but works we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other respects. If you use this reader,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lor tooltype to:  (COLOR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80: Will not display highlighting or colors.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80, enter the tooltype HIGHLIGHT=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on Filereaders, see Hot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direct the output of WANT to a text editor. The tool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. You MUST enter the full path of the 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OR=SYS:C/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ing is set to OFF when using the editor. This wa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ile will not contain any of the Escape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uses for highligh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ANT gets a 'hit' on a keyword, that word is highlight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ld   Underline  Italic 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 is the default, but you may change to any other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select all of them, but before you do that, test th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by checking the boxes on the GUI. Whatever high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you select in the tooltypes will be reflected a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the highlighting options in the icon, follow thes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GHLIGHT=ITA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GHLIGHT=REVERSE|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GHLIGHT=BOLD|ITALIC|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e vertical bar separating the options. This is the SH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LASH key. By using the vertical bar, you may select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hoose not to have Highlighting and Colors as a default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y adding the word OFF to the HIGHLIGHTING tooltype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GHLIGHT=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will disable all highlighting modes and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words can be made to print in one of the four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of the WorkBench. You may have reset these color valu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Gray, Black, White, and Blue. WANT can't tell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s are actually being displayed. You will have to be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bitor of the colors. You may select, through the COLOR tool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ne of these colors. Black is the default. If you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ette preferences, Black may now be Mauve. You may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. Remember, select only one col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R=WHITE  (or BLACK, BLUE, GR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use of the SOURCE tooltype, you can select the p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that WANT will display in the listview. If you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iles in the same directory, this is a timesaving featur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pecify a directory or a directory and a filename. 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=AAMY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=AAMYFILES: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READER=&lt;path&gt;fileread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OR=&lt;path&gt;text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GHLIGHT=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A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R=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=&lt;path&gt;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t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 to get the most from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find that you usually search the same files. To searc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, make a directory called myfiles and put your favorit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directory. Then enter the following lin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aamyfiles: &lt;path&gt;my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e 'aa' preceeding the name. From WANT, click the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The lists all the logical assigns made on your system, alp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ically. The 'aa' will insure this ASSIGN is at the top of the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it easier for you to f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an you put in this directory? RECENTS and INDEXES for a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d Fish listings, FAQs, articles, readmes, docs, and any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want to look through. This method eats up some disk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saves you the hassle of hunting through directories to fin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arch Fish listings, its a good idea to choose about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of leading and 5 lines of trailing context. You may adjus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at any time. The more lines you select, the longer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ake. (The filereader will take longer to load the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ever use FIND to locate a file on your hard drive?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program, but by necessity, slow. You can crea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all the directories and files on your drive (or better y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tion) and then use WANT to search that file, rather than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IND. Here's how to d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assume you have created the ASSIGN outlined above, and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file that lists all the directories and files on your DH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. From the CLI typ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&gt;aamyfiles:dh1contents  DH1:* lformat "%F%N"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 light will come on for a while. When it turns off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dh1contents will be in the directory myfiles. Now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search dh1contents. The search time should be less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on a 1200, and longer on a 7Mhz machine. This works on CDR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loppies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n Editor instead of a file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an editor instead of a filereader in the Tool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editor requires a stack to be set, WANT cannot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editor is called, it is passed the filename of a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ovcated in RAM:. This file is named GAWK_OUTPUTxxxxxxxx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ave your file, always SAVE AS with a different filename and p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results of your editing will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note to the UN*X lit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text entry fields will accept ANY UN*X-like search expr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expressions separated by the AND/OR gadget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expression that could be used by egrep is allowed. i.e. [AaBb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logical operators, and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UN*X Regular Expressions to search for more than two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expression or multiple expression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word1)|(word2)|(word3) 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find word1 OR word2 OR word3. If you click the 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 to AND, and enter another expression in the second text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e search will AND the two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WANT is designed to shield UN*X from the user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d unpredictable results with multiple expressions. Grep and Gaw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s are being assembled algorithmically in realtime. This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rge workload for the system. You CAN confuse the proces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y complex expr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NU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GREP &amp; GAWK, the powers behind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REP &amp; GAWK are powerful tools written by GNU. This is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NU's disclaimer. For the rest of it, read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 software; you can redistribute it and/or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under the terms of the GNU General Public License as publis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ree Software Foundation; either version 2 of the Licens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t your option) any 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distributed in the hope that it will be use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WITHOUT ANY WARRANTY; without even the implied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RCHANTABILITY or FITNESS FOR A PARTICULAR PURPOSE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NU General Public Licens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hould have received a copy of the GNU General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ong with this program; if not, write to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undation, Inc., 675 Mass Ave, Cambridge, MA 02139, U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is GIFTWARE. That means if you like it and use it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us a Gift. A birthday card or email would be n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stribute the program, distribute the enti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upload WANT to any BBS or archive. WANT may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ed on club disks, by Amiga Reports and by Mr. Fred 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below for a list of filenames to b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is free to use and copy as you see fit. The Authors reta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 to the program. The Authors are not responsi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the program may c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was tested on a 4000, 3000, 2000, 600, and a 1200 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rst release of WANT. The next release will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section that allows you to preset groups of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ed. Predefined search terms and context lines for each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may be set. If you have any ideas about features WAN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, please contact the authors. We wrote WANT so we could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ES, RECENTS, and Fishlists, but we soon found other uses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ould really like to hear from you. If you find a charact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problems with a search, please let us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this release (1.00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NT  ---------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grep --------- The GNU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wk ---------- The GNU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xemu.library - Runtime Library for GNU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CENSE ------- The GNU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NT.guide ---- This AmigaGui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NT.doc ------ Instructions for the Guid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NT.readme --- An unusually dull readm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s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bugs or have any comments, please contact the Auth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 &amp; UN*X Code                  Program Design, GUIs,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     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Bow                       Colin Thomp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531 Corinth Unit 1            9606 Carroll Cyn. Rd. H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est Los Angeles, CA 90025     San Diego, CA 92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310) 478-4913                 (619) 695-21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colin@ct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te to programmers:  The file requester used in want will b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 as a linkable object later this fall. We are still adding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. Look in dev/c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simply could not be written without including the code of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ented programmers who have bequeathed their work to the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selfless acts of generosity allow us to continue the trad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Free or Inexpensive Software to Amiga owners. 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ico Francois for Req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an van deen Baard for GadTools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NU group for GCC 2.6.0 and all those great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d Randall for Icon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DROM.COM for making the archive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d Fish for the same darn 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r many field testers including members of the San Die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Amiga Users Group for their invaluable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.guide conve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uide2Doc 1.0 (02-Nov-1993) FreeWare -  Koes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