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Blank 3.1 9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type/argument WARP was added to slow things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type/argument PRIORITY was added to set StarBlank'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ority.  My JR-Comm uploads were taking a hit when Star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up its starfield.  Default priority is 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squashed involving pointer disappearing during an 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Moral: never test with 'ClockTick' running!  It foo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my busy pointer code was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 3.0 9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tial release of version 3 of StarBl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