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TOOL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uses the 'reqtools.library' � Ni�o Francois. Sun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e known SHAREWARE conditions, as di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refore it was possible to include parts of the '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thi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awer 'ReqTools' you find all the needed 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Tools' package which you must own, to run SunWindow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different language support,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ole distribution package of 'ReqTools',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Ni�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version of the 'ReqTools' package refer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eries, or the AmiNet FTP-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d is version 2.1e of the 'ReqTools'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