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TPatch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ReqTools Pat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) 1992-1994 Nico Fran�o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and files in this distribution are freely distributable, bu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opyright (c) Nico Fran�ois.  They may be freely distributed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ore than a nominal fee is charged to cover time and copy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commercial usage is permitted without written permiss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  Everything in this distribution must be kept together, in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bove is generally known a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suggestions or remarks about this program, or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bugs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cting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:     2:292/603.10 (Nico Franco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: nico@augfl.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:     Nico Fran�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bielaan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-3060 Ber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LG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can please use e-mail.  That way you'll stand a much better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etting a reply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ontrolling RTP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TPatch is a small program that will re-route functions from most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libraries to ReqTools.  Libraries currently supported are Arp,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l.  RTPatch will also patch some functions in Intuition to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system reque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tches RTPatch makes are th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Intuition  : AutoRequest and EasyRequest (on 2.0) are patch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rmal system requesters, like 'Insert Disk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questers, will be replaced by ReqTools EZReque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y will appear near the mouse pointer and 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ny keyboard shortcuts.  On 2.0 OpenScreenTagList(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so patched to always open a new-look 3D scree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make for example CygnusEd 2.12 open a nice new-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een.  You may also ask RTPatch to patch OpenScree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open _all_ screens with a 3D look.  Beware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this makes a lot of old programs look ug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req.library: File requester, font requester, palette reque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ring requester and integer requester are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qTools reque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arp.library: File requester is replaced by ReqTools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asl.library: Currently only file requester is replaced by Req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requester.  Font and screen mode requester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tche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TPatch uses an intelligent patch mechanism.  It will only pat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when it is actually opened.  This means that if you never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.library (for example) it will not be patched and, more importantl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unnecessaryly be loaded into memory!  If you do run a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Arp and you quit it, it will close Arp.  RTPatch will then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d Arp to be expunged from memory.  If Arp is reloaded again la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-patched.  Note that RTPatch patches exec.library/OpenLibrary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.library/OldOpenLibrary() to accomplish all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TPatch is a 100% assembly program, for maximum efficiency.  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about 5K of memory once installed (excluding memory occup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s.library).  It uses *NO* processor time whil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TPatch can be used from Workbench and from the Shell (CL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ll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TPatch 1.3 � 1992-1994 Nico Fran�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RTPatch [NOREQ] [NOASL] [NOARP] [NOINTUITION] [OPENSCRPATC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NOOPENSCRTAGPATCH] [NOFILEREQPATCH] [IGNOREHEIGH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lanation of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EQ             : Do not patch req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ASL             : Do not patch asl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ARP             : Do not patch arp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INTUITION       : Do not patch intuition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SCRPATCH      : Patch OpenScreen() in intuition.library so _all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reens will open with a 3D look.  Only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ption on Kickstart 2.0 and hig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OPENSCRTAGPATCH : Do not patch OpenScreenTagList(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uition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FILEREQPATCH    : Do not patch any file requeste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GNOREHEIGHT      : Ignore height setting of Asl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bench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TPatch recognizes following tool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EQ             : Do not patch req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ASL             : Do not patch asl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ARP             : Do not patch arp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INTUITION       : Do not patch intuition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SCRPATCH      : Patch OpenScreen() in intuition.library so _all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reens will open with a 3D look.  Only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oltype on Kickstart 2.0 and hig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OPENSCRTAGPATCH : Do not patch OpenScreenTagList(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uition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FILEREQPATCH    : Do not patch any file requeste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GNOREHEIGHT      : Ignore height setting of Asl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ET             : Don't open requester informing patch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talled.  Set this tooltype if you intend to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TPatch to your WbStartup dra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Run RTPatch when *NO* program has req.library, asl.libra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p.library open!  RTPatch will complain if one of these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in use and will refuse to install or remove patches. 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TPatch in your user-startup or from your WbStartup should be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Asl V38 (distributed with Workbench 2.1) always keeps it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n count at 0.  It does this so ramlib will always call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unge() function when memory is low.  This does however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TPatch cannot see if this library is in use or not.  So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very careful not to install or remove RTPatch when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running that uses Asl.  If you are still using Workbench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2.0 there is no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TPatch supports all basic requester functions and options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things that are worth mentio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p.library (V3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File callback function (FRF_DoWildFunc).  The A4 global data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valid when this callback function is called (documented featu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Message callback function (FRF_DoMsgFunc) for requesters which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ir IDCMP port with the pa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Save mode (FRF_DoColor fla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Shared IDCMP with parent window or new IDCMP (FRF_NewIDCMP fla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'Empty filename is ok' behaviour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l.library (V36/V38-V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File callback function/hook (FRF_DOWILDFUNC and ASLFR_FilterFunc ta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4 global data register is valid when this callback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ed for maximum compatibility (undocumented feature of Asl V3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Intuition message callback function/hook (FRF_DOMSGFUN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LFR_IntuiMsgFunc tag) for requesters with shared IDC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Multi-selection (FRB_DOMULTISELECT flag or ASLFR_DoMultiSelect ta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Directory requester, no files. (FRF_DRAWERSONLY fla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LFR_DrawersOnly ta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Save mode (FRF_DOSAVEMODE flag or ASLFR_DoSaveMode ta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Shared IDCMP with parent window or new IDCMP (FRF_PRIVATEIDCMP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ALSFR_PrivateIDCMP ta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Putting to sleep of parent window (ASLFR_SleepWindow ta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Font for requester (ASLFR_TextAttr tag).  Note that if a propor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nt is supplied it will be rejected by the ReqTools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Pattern gadget (FRF_DOPATTERNS flag or ASLFR_DoPatterns ta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'Empty filename is ok' behaviour is supported to ensures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e.g. AssignX, PageStream 2.2 and no doubt many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Undocumented fields in file requester structure are filled in, so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dirty" programs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Accept and reject patterns (ASLFR_AcceptPattern/ASLFR_RejectPatter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.library (V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Multi-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Buffers for file and font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Directory requester (no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Save mode (FRQSAVINGM fla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Minimum and maximum value of GetLong()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Buffered directories for Asl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things are NOT supported (yet?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p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FRF_NewWindFunc and FRF_AddGadFunc/FRF_GEventFunc callback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not called.  As far as I can tell nobody ever used the latte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 former function is certainly not used a 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short: this should not pose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l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ASLFR_InitialWidth and ASLFR_NegativeText tag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FRB_REJECTICONS flag and ASLFR_RejectIcons tag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FRB_FILTERDRAWERS flag and ASLFR_FilterDrawers tag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Timeout and abort mask (req.library requester will be us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freq-&gt;frq_Hide is ignored (freq-&gt;frq_Show is however suppor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TR_KeyMask is not completely supported.  If it is not 0x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no qualifers) the requester will only respond to Left Amiga V/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hould suffice in most cases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find any compatibility problems let me know.  Please give a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problem.  Not 'RTPatch doesn't work with NeatProg'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more like: 'when I do this and this in NeatProg ... doesn't wor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ontrolling RT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version 1.1 on RTPatch's message port can be used to control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s from an exter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ssage port is called 'RTPatch.rendezvous' and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 RTPatchPor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* PRIVATE FIELD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uct MsgPort rtport_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LONG rtport_ver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* PUBLIC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WORD rtport_easyreqautocance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WORD rtport_skipeasyreqpatc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WORD rtport_skipopenscrpatc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the rtport_autocancel field to non-zero to make easy requesters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automatically.  The rtport_skipeasyreqpatch field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ily disable the patch for EasyRequestArgs(). 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ort_easyreqautocancel field will be ignored if the rtport_skipeasyreq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is non-zero (TRUE).  RTPatch must have been installed _without_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TUITION argument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the rtport_skipopenscrpatch field to non-zero to temporarily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Screen() patch.  This will of course only work if the OPENSCR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was used (not the default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hange these fields simply do a FindPort() for 'RTPatch.rendezvous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field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bi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(rtport = (struct RTPatchPort *)FindPort ("RTPatch.rendezvous"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tport-&gt;rtport_easyreqautocancel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(!rtport) Message ("RTPatch not found!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se Message ("Easy requesters will now be canceled!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you absolutely _must_ use the Forbid()/Permit() pair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atch can quit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GRAM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0.9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First BETA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0.91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Bug fixes: Req GetLong requester no longer returns FALSE when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alue 0 and Req file requester now properly returns full path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Now correctly patches AutoRequest when run on Kickstart 1.2/1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First "real" release, big improvement over previous beta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Fixed some small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Now only patches libraries when they are actually opened.  This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odles of memory, especially when you never or rarely us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braries!  Also allows patched libraries to be expunged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like many other patc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In conjunction with ReqTools V38 empty directories are now allow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roved compatibility.  This makes it e.g. possible to use Assign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Asl (V36-V38) library is now also patched (file requester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Command line arguments/icon tooltypes to set som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1.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ASLFR_AcceptPattern and ASLFR_RejectPattern tags are now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Req TextRequest() patch now handles textrequests without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'Ok' gadget will be added by RT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Bug fixed: Asl callback hook (filter function) is now only call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, not for directories as well.  The callback hook also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re the fr_Drawer field of the Asl requester is poin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directory (only with ReqTools release 2.0b or higher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Now allows you to also patch OpenScreen() to force _all_ scree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 with a 3D look. This is not default because it makes a lot of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 look u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: NOOPENSCRPATCH switch has been changed to NOOPENSCRTAGPATC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OpenScreenTagList() patch tweeked a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On Kickstart 2.0 or higher RTPatch will now set the RNF_WILDSTA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DOS rootnode. This allows you to use '*' as a wild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1.0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OpenScreenTagList() patch tweeked a bit more :)  Will not force a 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ok if no taglist was supplied. Will also leave the pick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ns completely up to Intuition. Patch made more future-compatibl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Bug fix: Arp message callback function didn't work.  This caused T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us 2.2 to crash.  Thanks to Bill Sorensen for reporting this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Fixed problem with AutoRequest() and EasyRequest() patches. 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ren't opened on the default public screen if the window argumen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LL.  They were opened on the screen of the window in pr_WindowPt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ks to Roger Nordin for report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RTPatch's message port is now documented and allows exter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hange the behaviour of some patches.  It is now possible to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TPatch automatically cancel easy requesters and to temporarily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 the OpenScreen()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Bug fix: OpenScreen() patch now recognizes the NS_EXTENDED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es problems with DPaint, DirOpus and PowerVi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Handling of ASLFR_DrawersOnly tag was broken. 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Fixed bug in AutoRequest() patch (no longer worked on Kickstart 1.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OpenLibrary() patch rewritten for (hopefully) better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buggy programs.  Now keeps _all_ registers 100%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 OpenLibrary()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1.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Clears EZREQF_NORETURNKEY for single-button EZRequesters (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ease of ReqTools libraries no longer clear this automatical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1.1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Now properly initializes the fr_Pattern field of an emulated A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requester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Fixed bug in req.library TextRequest() emulation.  Printf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guments were not correctly emulated.  This does not fix the infa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ygnusEd bug that occurs when a search for '%s' fails (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Fixed small bug in single-button detection code in req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Request()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1.1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OpenLibrary() patch fixed.  Now checks the return c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Function() rather than directly peeking into the library's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le. Should work perfectly with SetMan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New argument: 'NOFILEREQPATCH'.  Allows you to switch off the p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ll file requeste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Bug fix: EasyRequestArgs() emulation had a bug in the tag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tion.  Amazing this actually worked before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AutoRequest() patch will now check the body text is is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niff out possible emulation problems.  In such a cas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Request() is called.  This fixes a problem with the DiskSalv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 info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ASL Intuition message callback function/hook (FRF_DOMSGFUN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LFR_IntuiMsgFunc tags) seems to require filtered Intuition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GadTools) instead of normal IntuiMessages.  RTPatch now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T_FilterIMsg() and GT_PostFilterIMsg() in its message callback 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ulation to support this strange requirement.  On top of thi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(e.g. PhotoWorX) seems to rely on the fr_Drawer and fr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s to be valid and up-to-date during the execution of the h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combination with ReqTools 2.2 this will now be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New argument: 'IGNOREHEIGHT'.  When this is switch is used RT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ignore the height setting for the Asl file requester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ways use the default ReqTools setting (as set by the Req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ferences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In case of a multiselect ASL requester RTPatch will always f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r_File field with the name of the first file that wa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not really required, but improves compatibility with 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Set mp_SigTask of dummy message port to NULL and mp_Flags to PA_IGN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done to avoid all sorts of problems with some system snoop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TPatch 1.3 written by Nico Fran�ois (Yes, Nico is my first name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s that you Mo-Dea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's me Mo-D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terdimensional outer space being" - The B-52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992-1994 Nico Fran�o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anks to \X/ Amiga for being the best computer e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